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STI MASCHI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MARZIGLIANI     Flavio         2008  A.S. DIL. R.N. NOMEN    0.28.5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CALZATI         Leonardo       2008  A.S. DIL. R.N. NOMEN    0.30.2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COLORITO        Valentino      2008  A.S. DIL. R.N. NOMEN    0.31.0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CALDERONE       Davide         2008  A.S. DIL. R.N. NOMEN    0.36.00   4,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STI MASCHI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DI NITTO        Flavio         2007  A.S. DIL. R.N. NOMEN    0.22.3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TARANTINI       Massimo        2007  A.S. DIL. R.N. NOMEN    0.24.7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REGINI          Riccardo       2007  A.S. DIL. R.N. NOMEN    0.25.5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BACHINI         Simone         2007  A.S. DIL. R.N. NOMEN    0.28.3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SERAFINI        Simone         2007  A.S. DIL. R.N. NOMEN    0.32.9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D'ADDARIO       Valerio        2007  S.S.DIL IPPOCAMPO       0.35.7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MANZI           Tiziano        2007  SALVETTI  NUOTO         0.37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CANCIAMILLA     Emanuele       2007  SALVETTI  NUOTO         0.4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STI MASCHI 20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D'APPOLONIO     Luca           2006  A.S. DIL. R.N. NOMEN    0.18.4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ROSSI           Giacomo        2006  S.S.DIL IPPOCAMPO       0.18.5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LAVORGNA        Alessio        2006  SALVETTI  NUOTO         0.18.6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RINALDI         Filippo        2006  A.S. DIL. R.N. NOMEN    0.20.20   3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FERRANTE        Giovanni       2006  A.S. DIL. R.N. NOMEN    0.20.20   3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DELLA CORTE     Cristian       2006  A.S. DIL. R.N. NOMEN    0.20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BELLAVIA        Alessio        2006  SALVETTI  NUOTO         0.21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RUGGIERO        Alberto        2006  A.S. DIL. R.N. NOMEN    0.22.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MASSIMILIANI    Lorenzo        2006  S.S.DIL IPPOCAMPO       0.22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BRUNO           Francesco      2006  A.S. DIL. R.N. NOMEN    0.22.22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1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LONGO           Aurelio        2006  T.C.NEW COUNTRY SSD     0.22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FERRARESI       Alessandro     2006  S.S.DIL IPPOCAMPO       0.22.8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BRAVETTI        Luca           2006  A.S. DIL. R.N. NOMEN    0.23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FERRANTE        Giovanni       2006  A.S. DIL. R.N. NOMEN    0.23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5</w:t>
      </w:r>
      <w:r>
        <w:rPr>
          <w:rFonts w:cs="Courier New" w:ascii="Courier New" w:hAnsi="Courier New"/>
          <w:b/>
          <w:sz w:val="18"/>
          <w:szCs w:val="18"/>
        </w:rPr>
        <w:t xml:space="preserve">  RINALDI         Alessio        2006  A.S. DIL. R.N. NOMEN    0.23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b/>
          <w:sz w:val="18"/>
          <w:szCs w:val="18"/>
        </w:rPr>
        <w:t xml:space="preserve">  GENTILE         Flavio         2006  A.S. DIL. R.N. NOMEN    0.23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TIBERTI         Nicolo'        2006  A.S. DIL. R.N. NOMEN    0.23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MIRALDI         Stefano        2006  SALVETTI  NUOTO         0.23.9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IALUCCI         Francesco      2006  SALVETTI  NUOTO         0.23.9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20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PIVOTTO         Leone          2006  T.C.NEW COUNTRY SSD     0.24.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 xml:space="preserve">RISERVE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CALDIZZI        Simone         2006  SALVETTI  NUOTO         0.24.3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2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D'ASCENZO       Manuel         2006  SALVETTI  NUOTO         0.24.6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3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ZANNELLI        Gianmarco      2006  A.S. DIL. R.N. NOMEN    0.24.8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4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CORDONI         Fabiomassimo   2006  A.S. DIL. R.N. NOMEN    0.24.8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5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RUGGIERO        Alberto        2006  A.S. DIL. R.N. NOMEN    0.24.9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6</w:t>
      </w:r>
      <w:r>
        <w:rPr>
          <w:rFonts w:cs="Courier New" w:ascii="Courier New" w:hAnsi="Courier New"/>
          <w:sz w:val="18"/>
          <w:szCs w:val="18"/>
        </w:rPr>
        <w:t xml:space="preserve">  D'ASCENZO       Kevin          2006  SALVETTI  NUOTO         0.25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7</w:t>
      </w:r>
      <w:r>
        <w:rPr>
          <w:rFonts w:cs="Courier New" w:ascii="Courier New" w:hAnsi="Courier New"/>
          <w:sz w:val="18"/>
          <w:szCs w:val="18"/>
        </w:rPr>
        <w:t xml:space="preserve">  BELLAVIA        Alessio        2006  SALVETTI  NUOTO         0.25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8</w:t>
      </w:r>
      <w:r>
        <w:rPr>
          <w:rFonts w:cs="Courier New" w:ascii="Courier New" w:hAnsi="Courier New"/>
          <w:sz w:val="18"/>
          <w:szCs w:val="18"/>
        </w:rPr>
        <w:t xml:space="preserve">  DELLA CORTE     Cristian       2006  A.S. DIL. R.N. NOMEN    0.25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9</w:t>
      </w:r>
      <w:r>
        <w:rPr>
          <w:rFonts w:cs="Courier New" w:ascii="Courier New" w:hAnsi="Courier New"/>
          <w:sz w:val="18"/>
          <w:szCs w:val="18"/>
        </w:rPr>
        <w:t xml:space="preserve">  MASI            Jacopo         2006  S.S.DIL IPPOCAMPO       0.25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0</w:t>
      </w:r>
      <w:r>
        <w:rPr>
          <w:rFonts w:cs="Courier New" w:ascii="Courier New" w:hAnsi="Courier New"/>
          <w:sz w:val="18"/>
          <w:szCs w:val="18"/>
        </w:rPr>
        <w:t xml:space="preserve">  OLIVANTI        Francesco      2006  S.S.DIL IPPOCAMPO       0.27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1</w:t>
      </w:r>
      <w:r>
        <w:rPr>
          <w:rFonts w:cs="Courier New" w:ascii="Courier New" w:hAnsi="Courier New"/>
          <w:sz w:val="18"/>
          <w:szCs w:val="18"/>
        </w:rPr>
        <w:t xml:space="preserve">  CESARI          Massimo        2006  A.S. DIL. R.N. NOMEN    0.27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2</w:t>
      </w:r>
      <w:r>
        <w:rPr>
          <w:rFonts w:cs="Courier New" w:ascii="Courier New" w:hAnsi="Courier New"/>
          <w:sz w:val="18"/>
          <w:szCs w:val="18"/>
        </w:rPr>
        <w:t xml:space="preserve">  VENANZI         Luca           2006  S.S.DIL IPPOCAMPO       0.28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3</w:t>
      </w:r>
      <w:r>
        <w:rPr>
          <w:rFonts w:cs="Courier New" w:ascii="Courier New" w:hAnsi="Courier New"/>
          <w:sz w:val="18"/>
          <w:szCs w:val="18"/>
        </w:rPr>
        <w:t xml:space="preserve">  BRAVETTI        Luca           2006  A.S. DIL. R.N. NOMEN    0.28.2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4</w:t>
      </w:r>
      <w:r>
        <w:rPr>
          <w:rFonts w:cs="Courier New" w:ascii="Courier New" w:hAnsi="Courier New"/>
          <w:sz w:val="18"/>
          <w:szCs w:val="18"/>
        </w:rPr>
        <w:t xml:space="preserve">  RIGIROZZO       Simone         2006  A.S. DIL. R.N. NOMEN    0.28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5</w:t>
      </w:r>
      <w:r>
        <w:rPr>
          <w:rFonts w:cs="Courier New" w:ascii="Courier New" w:hAnsi="Courier New"/>
          <w:sz w:val="18"/>
          <w:szCs w:val="18"/>
        </w:rPr>
        <w:t xml:space="preserve">  FAZIO           Michele        2006  A.S. DIL. R.N. NOMEN    0.28.60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6</w:t>
      </w:r>
      <w:r>
        <w:rPr>
          <w:rFonts w:cs="Courier New" w:ascii="Courier New" w:hAnsi="Courier New"/>
          <w:sz w:val="18"/>
          <w:szCs w:val="18"/>
        </w:rPr>
        <w:t xml:space="preserve">  FERRARESI       Alessandro     2006  S.S.DIL IPPOCAMPO       0.29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7</w:t>
      </w:r>
      <w:r>
        <w:rPr>
          <w:rFonts w:cs="Courier New" w:ascii="Courier New" w:hAnsi="Courier New"/>
          <w:sz w:val="18"/>
          <w:szCs w:val="18"/>
        </w:rPr>
        <w:t xml:space="preserve">  RASTELLI        Damiano        2006  A.S. DIL. R.N. NOMEN    0.29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38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LONGO           Aurelio        2006  T.C.NEW COUNTRY SSD     0.30.3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9</w:t>
      </w:r>
      <w:r>
        <w:rPr>
          <w:rFonts w:cs="Courier New" w:ascii="Courier New" w:hAnsi="Courier New"/>
          <w:sz w:val="18"/>
          <w:szCs w:val="18"/>
        </w:rPr>
        <w:t xml:space="preserve">  MORELLI         Valerio        2006  SOEPA PETER PAN         0.30.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0</w:t>
      </w:r>
      <w:r>
        <w:rPr>
          <w:rFonts w:cs="Courier New" w:ascii="Courier New" w:hAnsi="Courier New"/>
          <w:sz w:val="18"/>
          <w:szCs w:val="18"/>
        </w:rPr>
        <w:t xml:space="preserve">  CESARI          Massimo        2006  A.S. DIL. R.N. NOMEN    0.32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1</w:t>
      </w:r>
      <w:r>
        <w:rPr>
          <w:rFonts w:cs="Courier New" w:ascii="Courier New" w:hAnsi="Courier New"/>
          <w:sz w:val="18"/>
          <w:szCs w:val="18"/>
        </w:rPr>
        <w:t xml:space="preserve">  RASTELLI        Damiano        2006  A.S. DIL. R.N. NOMEN    0.33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2</w:t>
      </w:r>
      <w:r>
        <w:rPr>
          <w:rFonts w:cs="Courier New" w:ascii="Courier New" w:hAnsi="Courier New"/>
          <w:sz w:val="18"/>
          <w:szCs w:val="18"/>
        </w:rPr>
        <w:t xml:space="preserve">  FOLCARELLI      Tommaso        2006  A.S. DIL. R.N. NOMEN    0.36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3</w:t>
      </w:r>
      <w:r>
        <w:rPr>
          <w:rFonts w:cs="Courier New" w:ascii="Courier New" w:hAnsi="Courier New"/>
          <w:sz w:val="18"/>
          <w:szCs w:val="18"/>
        </w:rPr>
        <w:t xml:space="preserve">  TALUCCI         Francesco      2006  SALVETTI  NUOTO         0.35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4</w:t>
      </w:r>
      <w:r>
        <w:rPr>
          <w:rFonts w:cs="Courier New" w:ascii="Courier New" w:hAnsi="Courier New"/>
          <w:sz w:val="18"/>
          <w:szCs w:val="18"/>
        </w:rPr>
        <w:t xml:space="preserve">  FANTOZZI        Alessandro     2006  SPORTING NUOTO RIETI    0.40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2005 FINALISTI STILE LIBER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COSTANZA        Patrizio       2005  SOEPA PETER PAN         0.16.5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GIANCOTTI       Luca           2005  SOEPA PETER PAN         0.16.6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PEROTTI         Jacopo         2005  A.S. DIL. R.N. NOMEN    0.17.4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FRANCHINI       Federico       2005  A.S. DIL. R.N. NOMEN    0.17.6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SAVI            Federico       2005  A.S. DIL. R.N. NOMEN    0.17.8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CALDERONE       Andrea         2005  A.S. DIL. R.N. NOMEN    0.17.9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MANOLI          Valerio        2005  A.S. DIL. R.N. NOMEN    0.18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8 </w:t>
      </w:r>
      <w:r>
        <w:rPr>
          <w:rFonts w:cs="Courier New" w:ascii="Courier New" w:hAnsi="Courier New"/>
          <w:b/>
          <w:sz w:val="18"/>
          <w:szCs w:val="18"/>
        </w:rPr>
        <w:t xml:space="preserve"> SUDMEIER        Max            2005  RARI NANTES ALBANO      0.18.20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LEONE           Angelo         2005  A.S. DIL. R.N. NOMEN    0.18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10 </w:t>
      </w:r>
      <w:r>
        <w:rPr>
          <w:rFonts w:cs="Courier New" w:ascii="Courier New" w:hAnsi="Courier New"/>
          <w:b/>
          <w:sz w:val="18"/>
          <w:szCs w:val="18"/>
        </w:rPr>
        <w:t xml:space="preserve"> PEROTTI         Jacopo         2005  A.S. DIL. R.N. NOMEN    0.18.8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1  PATERNA         Federico       2005  SALVETTI  NUOTO         0.19.4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2  FERRUZZI        Federico       2005  SOEPA PETER PAN         0.19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MANOLI          Valerio        2005  A.S. DIL. R.N. NOMEN    0.19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CICCARELLA      Cristiano      2005  SOEPA PETER PAN         0.19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5</w:t>
      </w:r>
      <w:r>
        <w:rPr>
          <w:rFonts w:cs="Courier New" w:ascii="Courier New" w:hAnsi="Courier New"/>
          <w:b/>
          <w:sz w:val="18"/>
          <w:szCs w:val="18"/>
        </w:rPr>
        <w:t xml:space="preserve">  SERPIETRI       Luca           2005  SOEPA PETER PAN         0.19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b/>
          <w:sz w:val="18"/>
          <w:szCs w:val="18"/>
        </w:rPr>
        <w:t xml:space="preserve">  ALFONZI         Gabrile        2005  SPORTING NUOTO RIETI    0.20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PAGNOZZI        Francesco      2005  A.S. DIL. R.N. NOMEN    0.20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CALIGIURI       Andrea         2005  SALVETTI  NUOTO         0.20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FOLCARELLI      Pietro         2005  A.S. DIL. R.N. NOMEN    0.20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BONOLIS         Federico       2005  A.S. DIL. R.N. NOMEN    0.20.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cs="Courier New" w:ascii="Courier New" w:hAnsi="Courier New"/>
          <w:b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  <w:t xml:space="preserve">RISERVE 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LUCCI           Valentino      2005  SALVETTI  NUOTO         0.20.7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2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RITA            Alessandro     2005  S.S.DIL IPPOCAMPO       0.20.70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3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MANCINI         Thomas         2005  SALVETTI  NUOTO         0.20.8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4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LO PRESTI       Leonardo       2005  SOEPA PETER PAN         0.20.9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5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MACCHIONI       Kevin          2005  SOEPA PETER PAN         0.20.9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6</w:t>
      </w:r>
      <w:r>
        <w:rPr>
          <w:rFonts w:cs="Courier New" w:ascii="Courier New" w:hAnsi="Courier New"/>
          <w:sz w:val="18"/>
          <w:szCs w:val="18"/>
        </w:rPr>
        <w:t xml:space="preserve">  TRIPPA          Simone         2005  S.S.DIL IPPOCAMPO       0.21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26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BURGETTO        Luca           2005  T.C.NEW COUNTRY SSD     0.21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7</w:t>
      </w:r>
      <w:r>
        <w:rPr>
          <w:rFonts w:cs="Courier New" w:ascii="Courier New" w:hAnsi="Courier New"/>
          <w:sz w:val="18"/>
          <w:szCs w:val="18"/>
        </w:rPr>
        <w:t xml:space="preserve">  MANCINI         Alessandro     2005  SALVETTI  NUOTO         0.21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8</w:t>
      </w:r>
      <w:r>
        <w:rPr>
          <w:rFonts w:cs="Courier New" w:ascii="Courier New" w:hAnsi="Courier New"/>
          <w:sz w:val="18"/>
          <w:szCs w:val="18"/>
        </w:rPr>
        <w:t xml:space="preserve">  LITA            Alessandro     2005  SOEPA PETER PAN         0.21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9</w:t>
      </w:r>
      <w:r>
        <w:rPr>
          <w:rFonts w:cs="Courier New" w:ascii="Courier New" w:hAnsi="Courier New"/>
          <w:sz w:val="18"/>
          <w:szCs w:val="18"/>
        </w:rPr>
        <w:t xml:space="preserve">  FOLCARELLI      Francesco      2005  A.S. DIL. R.N. NOMEN    0.21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30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RUBERTO         Andrea         2005  SOEPA PETER PAN         0.21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31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GRECO           Michele        2005  T.C.NEW COUNTRY SSD     0.21.70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2</w:t>
      </w:r>
      <w:r>
        <w:rPr>
          <w:rFonts w:cs="Courier New" w:ascii="Courier New" w:hAnsi="Courier New"/>
          <w:sz w:val="18"/>
          <w:szCs w:val="18"/>
        </w:rPr>
        <w:t xml:space="preserve">  PINTO           Davide         2005  SOEPA PETER PAN         0.21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3</w:t>
      </w:r>
      <w:r>
        <w:rPr>
          <w:rFonts w:cs="Courier New" w:ascii="Courier New" w:hAnsi="Courier New"/>
          <w:sz w:val="18"/>
          <w:szCs w:val="18"/>
        </w:rPr>
        <w:t xml:space="preserve">  BONDANINI       Davide         2005  SOEPA PETER PAN         0.22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4</w:t>
      </w:r>
      <w:r>
        <w:rPr>
          <w:rFonts w:cs="Courier New" w:ascii="Courier New" w:hAnsi="Courier New"/>
          <w:sz w:val="18"/>
          <w:szCs w:val="18"/>
        </w:rPr>
        <w:t xml:space="preserve">  FESTUCCIA       Matteo         2005  S.S.DIL IPPOCAMPO       0.22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5</w:t>
      </w:r>
      <w:r>
        <w:rPr>
          <w:rFonts w:cs="Courier New" w:ascii="Courier New" w:hAnsi="Courier New"/>
          <w:sz w:val="18"/>
          <w:szCs w:val="18"/>
        </w:rPr>
        <w:t xml:space="preserve">  D'ALESIO        Andrea         2005  SOEPA PETER PAN         0.22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6</w:t>
      </w:r>
      <w:r>
        <w:rPr>
          <w:rFonts w:cs="Courier New" w:ascii="Courier New" w:hAnsi="Courier New"/>
          <w:sz w:val="18"/>
          <w:szCs w:val="18"/>
        </w:rPr>
        <w:t xml:space="preserve">  ARRUNATEGI Y RIVAS ALESSIO     2005  A.S. DIL. R.N. NOMEN    0.22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7</w:t>
      </w:r>
      <w:r>
        <w:rPr>
          <w:rFonts w:cs="Courier New" w:ascii="Courier New" w:hAnsi="Courier New"/>
          <w:sz w:val="18"/>
          <w:szCs w:val="18"/>
        </w:rPr>
        <w:t xml:space="preserve">  LUCCI           Alessandro     2005  SOEPA PETER PAN         0.22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8</w:t>
      </w:r>
      <w:r>
        <w:rPr>
          <w:rFonts w:cs="Courier New" w:ascii="Courier New" w:hAnsi="Courier New"/>
          <w:sz w:val="18"/>
          <w:szCs w:val="18"/>
        </w:rPr>
        <w:t xml:space="preserve">  CAPPABIANCA     Valerio        2005  A.S. DIL. R.N. NOMEN    0.22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9</w:t>
      </w:r>
      <w:r>
        <w:rPr>
          <w:rFonts w:cs="Courier New" w:ascii="Courier New" w:hAnsi="Courier New"/>
          <w:sz w:val="18"/>
          <w:szCs w:val="18"/>
        </w:rPr>
        <w:t xml:space="preserve">  DAHAMANE        Yusseff        2005  SALVETTI  NUOTO         0.23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0</w:t>
      </w:r>
      <w:r>
        <w:rPr>
          <w:rFonts w:cs="Courier New" w:ascii="Courier New" w:hAnsi="Courier New"/>
          <w:sz w:val="18"/>
          <w:szCs w:val="18"/>
        </w:rPr>
        <w:t xml:space="preserve">  ASSELTA         Valerio        2005  RARI NANTES ALBANO      0.23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41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DI LUCA          alessio       2005  T.C.NEW COUNTRY SSD     0.23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42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LAMBERTI        Lorenzo        2005  T.C.NEW COUNTRY SSD     0.24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3</w:t>
      </w:r>
      <w:r>
        <w:rPr>
          <w:rFonts w:cs="Courier New" w:ascii="Courier New" w:hAnsi="Courier New"/>
          <w:sz w:val="18"/>
          <w:szCs w:val="18"/>
        </w:rPr>
        <w:t xml:space="preserve">  MASCIOCCHI      Riccardo       2005  A.S. DIL. R.N. NOMEN    0.24.30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4</w:t>
      </w:r>
      <w:r>
        <w:rPr>
          <w:rFonts w:cs="Courier New" w:ascii="Courier New" w:hAnsi="Courier New"/>
          <w:sz w:val="18"/>
          <w:szCs w:val="18"/>
        </w:rPr>
        <w:t xml:space="preserve">  ALIBRANTI       Giorgio        2005  SOEPA PETER PAN         0.24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5</w:t>
      </w:r>
      <w:r>
        <w:rPr>
          <w:rFonts w:cs="Courier New" w:ascii="Courier New" w:hAnsi="Courier New"/>
          <w:sz w:val="18"/>
          <w:szCs w:val="18"/>
        </w:rPr>
        <w:t xml:space="preserve">  MORELLI         Tommaso        2005  SOEPA PETER PAN         0.24.8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6</w:t>
      </w:r>
      <w:r>
        <w:rPr>
          <w:rFonts w:cs="Courier New" w:ascii="Courier New" w:hAnsi="Courier New"/>
          <w:sz w:val="18"/>
          <w:szCs w:val="18"/>
        </w:rPr>
        <w:t xml:space="preserve">  GIANNELLA       Andrea         2005  S.S.DIL IPPOCAMPO       0.24.90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47 </w:t>
      </w:r>
      <w:r>
        <w:rPr>
          <w:rFonts w:cs="Courier New" w:ascii="Courier New" w:hAnsi="Courier New"/>
          <w:sz w:val="18"/>
          <w:szCs w:val="18"/>
        </w:rPr>
        <w:t xml:space="preserve"> UGOLINI         Davide         2005  RARI NANTES ALBANO      0.26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8</w:t>
      </w:r>
      <w:r>
        <w:rPr>
          <w:rFonts w:cs="Courier New" w:ascii="Courier New" w:hAnsi="Courier New"/>
          <w:sz w:val="18"/>
          <w:szCs w:val="18"/>
        </w:rPr>
        <w:t xml:space="preserve">  CAPITINI        Davide         2005  A.S. DIL. R.N. NOMEN    0.26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49</w:t>
      </w:r>
      <w:r>
        <w:rPr>
          <w:rFonts w:cs="Courier New" w:ascii="Courier New" w:hAnsi="Courier New"/>
          <w:sz w:val="18"/>
          <w:szCs w:val="18"/>
        </w:rPr>
        <w:t xml:space="preserve">  CAPUANI         Lorenzo        2005  RARI NANTES ALBANO      0.29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0</w:t>
      </w:r>
      <w:r>
        <w:rPr>
          <w:rFonts w:cs="Courier New" w:ascii="Courier New" w:hAnsi="Courier New"/>
          <w:sz w:val="18"/>
          <w:szCs w:val="18"/>
        </w:rPr>
        <w:t xml:space="preserve">  FLORIO          Emiliano       2005  A.S. DIL. R.N. NOMEN    0.30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1</w:t>
      </w:r>
      <w:r>
        <w:rPr>
          <w:rFonts w:cs="Courier New" w:ascii="Courier New" w:hAnsi="Courier New"/>
          <w:sz w:val="18"/>
          <w:szCs w:val="18"/>
        </w:rPr>
        <w:t xml:space="preserve">  CAMPOGIANI      Tommaso        2005  SPORTING NUOTO RIETI    0.30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2</w:t>
      </w:r>
      <w:r>
        <w:rPr>
          <w:rFonts w:cs="Courier New" w:ascii="Courier New" w:hAnsi="Courier New"/>
          <w:sz w:val="18"/>
          <w:szCs w:val="18"/>
        </w:rPr>
        <w:t xml:space="preserve">  VECCHIARELLI    Mirko          2005  T.C.NEW COUNTRY SSD     0.30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3</w:t>
      </w:r>
      <w:r>
        <w:rPr>
          <w:rFonts w:cs="Courier New" w:ascii="Courier New" w:hAnsi="Courier New"/>
          <w:sz w:val="18"/>
          <w:szCs w:val="18"/>
        </w:rPr>
        <w:t xml:space="preserve">  GENTILUOMO      Giuseppe       2005  RARI NANTES ALBANO      0.32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4</w:t>
      </w:r>
      <w:r>
        <w:rPr>
          <w:rFonts w:cs="Courier New" w:ascii="Courier New" w:hAnsi="Courier New"/>
          <w:sz w:val="18"/>
          <w:szCs w:val="18"/>
        </w:rPr>
        <w:t xml:space="preserve">  GILARDI         Jacopo         2005  A.S. DIL. R.N. NOMEN    0.35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55</w:t>
      </w:r>
      <w:r>
        <w:rPr>
          <w:rFonts w:cs="Courier New" w:ascii="Courier New" w:hAnsi="Courier New"/>
          <w:sz w:val="18"/>
          <w:szCs w:val="18"/>
        </w:rPr>
        <w:t xml:space="preserve">  PROIETTI        Leonardo       2005  A.S. DIL. R.N. NOMEN    0.36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0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Anno 2004-2003-2002-2001  classifica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ROSSI           Leonardo       2004  A.S. DIL. R.N. NOMEN    0.36.4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MAROTTI         Marco          2003  SALVETTI  NUOTO         0.39.6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CANNATA         Matteo         2003  A.S. DIL. R.N. NOMEN    0.40.20   8,0 *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TISEO           Massimo        2003  SALVETTI  NUOTO         0.44.8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GIUSTI          Iacopo         2004  SALVETTI  NUOTO         0.44.5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VINCI           Samuele        2004  SALVETTI  NUOTO         0.45.8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BELLAVIA        Massimo        2004  SALVETTI  NUOTO         0.49.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CAPITINI        Emanuele       2003  A.S. DIL. R.N. NOMEN    0.49.9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AGOSTINELLI     Lorenzo        2003  S.S.DIL IPPOCAMPO       0.50.80   3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FANTOZZI        Francesco      2003  SPORTING NUOTO RIETI    0.51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ACETI           Manuel         2003  SALVETTI  NUOTO         0.51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CIARALLI        Riccardo       2004  SALVETTI  NUOTO         0.51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VERGARA         Andrea         2002  A.S. DIL. R.N. NOMEN    0.38.8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DE NENNO        Alessandro     2002  A.S. DIL. R.N. NOMEN    0.50.30   8,0 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53:00Z</dcterms:created>
  <dc:creator>Balvetti Lorenzo</dc:creator>
  <dc:description/>
  <cp:keywords/>
  <dc:language>en-US</dc:language>
  <cp:lastModifiedBy>Balvetti Lorenzo</cp:lastModifiedBy>
  <dcterms:modified xsi:type="dcterms:W3CDTF">2014-05-06T09:03:00Z</dcterms:modified>
  <cp:revision>7</cp:revision>
  <dc:subject/>
  <dc:title>FINALISTI MASCHI 2008</dc:title>
</cp:coreProperties>
</file>