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STI  STILE  FEMMINE  2008 –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NAPOLITANO      Martina        2008  A.S. DIL. R.N. NOMEN    0.30.70  10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PINTUS          Arianna        2007  A.S. DIL. R.N. NOMEN    0.22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GUALANDRI       Chiara         2007  A.S. DIL. R.N. NOMEN    0.26.9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DI SERAFINO     Irene          2007  A.S. DIL. R.N. NOMEN    0.27.1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RONI          Asia           2007  S.S.DIL IPPOCAMPO       0.27.3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BONOLIS         Margherita     2007  A.S. DIL. R.N. NOMEN    0.27.5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ELGHAZALY       Salma          2007  SALVETTI  NUOTO         0.28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SARPERNA        Federica       2007  SPORTING NUOTO RIETI    0.28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PIERGOTTI       Miriam         2007  S.S.DIL IPPOCAMPO       0.28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DE SANTIS       Petra          2007  SALVETTI  NUOTO         0.29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EL HUSSEIN      Dana           2007  A.S. DIL. R.N. NOMEN    0.31.5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BONSEMBIANTE    Giorgia        2007  S.S.DIL IPPOCAMPO       0.32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IALONE          Alessia        2007  SALVETTI  NUOTO         0.32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MICHELI         Guya           2007  T.C.NEW COUNTRY SSD     0.32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CARDINI         Aurora         2007  SALVETTI  NUOTO         0.33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MARCHETTI       Maia           2007  SALVETTI  NUOTO         0.35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MILOAIE         Michela        2007  SALVETTI  NUOTO         0.3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NOCERA          Lucrezia       2007  SALVETTI  NUOTO         0.3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IOMBA           Mariagrazia    2007  SALVETTI  NUOTO         0.37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NISI            Alessandra     2007  SALVETTI  NUOTO         0.40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20  </w:t>
      </w:r>
      <w:r>
        <w:rPr>
          <w:rFonts w:cs="Courier New" w:ascii="Courier New" w:hAnsi="Courier New"/>
          <w:b/>
          <w:sz w:val="18"/>
          <w:szCs w:val="18"/>
        </w:rPr>
        <w:t>URSITTI         Sara           2007  SALVETTI  NUOTO         0.42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STI ANNO 200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SACRIPANTI      Livia          2006  A.S. DIL. R.N. NOMEN    0.18.7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DI FILIPPO      Beatrice       2006  SALVETTI  NUOTO         0.20.5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OCCIA          Chiara         2006  A.S. DIL. R.N. NOMEN    0.20.6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LUCARINI        Sara           2006  SOEPA PETER PAN         0.20.80   3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TORTORA         Anna           2006  A.S. DIL. R.N. NOMEN    0.20.80   3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6  MOCCALDI        Flavia         2006  A.S. DIL. R.N. NOMEN    0.21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GERMANI         Mariachiara    2006  SALVETTI  NUOTO         0.21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CITO            Desiree'       2006  A.S. DIL. R.N. NOMEN    0.22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VALERIO         Ginevra        2006  SALVETTI  NUOTO         0.22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TERSIGNI        Flavia         2006  RARI NANTES ALBANO      0.22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GENERALI        Giada          2006  A.S. DIL. R.N. NOMEN    0.22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VALENTINI       Giulia         2006  A.S. DIL. R.N. NOMEN    0.23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SIENA           Benedetta      2006  SALVETTI  NUOTO         0.23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BORZILLO        Gabriella      2006  A.S. DIL. R.N. NOMEN    0.24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BELLI           Francesca      2006  SALVETTI  NUOTO         0.24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DELLA CIANNA    Lucrezia       2006  A.S. DIL. R.N. NOMEN    0.25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ALIBRANTI       Adele          2006  SOEPA PETER PAN         0.25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FOSSI           Matilde        2006  A.S. DIL. R.N. NOMEN    0.25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MIULLI          Giulia         2006  SALVETTI  NUOTO         0.25.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AURELI          Francesca      2006  S.S.DIL IPPOCAMPO       0.25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STAFOGGIA       Cecilia        2006  A.S. DIL. R.N. NOMEN    0.25.9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2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MONACO          Giorgia        2006  T.C.NEW COUNTRY SSD     0.26.1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GENERALI        Giada          2006  A.S. DIL. R.N. NOMEN    0.26.6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VARGAS          Chiara         2006  RARI NANTES ALBANO      0.26.6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ONORATI         Sara           2006  A.S. DIL. R.N. NOMEN    0.27.6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DELLA CIANNA    Lucrezia       2006  A.S. DIL. R.N. NOMEN    0.2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CETRONE         Matilde        2006  SOEPA PETER PAN         0.28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VARGAS          Chiara         2006  RARI NANTES ALBANO      0.28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SIENA           Benedetta      2006  SALVETTI  NUOTO         0.28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FESTUCCIA       Giada          2006  SPORTING NUOTO RIETI    0.30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TOPI            Elena          2006  A.S. DIL. R.N. NOMEN    0.3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ROSSI           Chiara         2006  RARI NANTES ALBANO      0.33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DI MASSIMO      Martina        2006  RARI NANTES ALBANO      0.34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4</w:t>
      </w:r>
      <w:r>
        <w:rPr>
          <w:rFonts w:cs="Courier New" w:ascii="Courier New" w:hAnsi="Courier New"/>
          <w:sz w:val="18"/>
          <w:szCs w:val="18"/>
        </w:rPr>
        <w:t xml:space="preserve">  MALIZIA         Micol          2006  A.S. DIL. R.N. NOMEN    0.34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ANNO 2005-04 ESORDIENTI B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E0E0E0" w:val="clear"/>
        </w:rPr>
      </w:pPr>
      <w:r>
        <w:rPr>
          <w:rFonts w:cs="Courier New" w:ascii="Courier New" w:hAnsi="Courier New"/>
          <w:sz w:val="28"/>
          <w:szCs w:val="28"/>
          <w:shd w:fill="E0E0E0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E0E0E0" w:val="clear"/>
        </w:rPr>
      </w:pPr>
      <w:r>
        <w:rPr>
          <w:rFonts w:cs="Courier New" w:ascii="Courier New" w:hAnsi="Courier New"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E SILVESTIS    Giada          2005  SOEPA PETER PAN         0.42.30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IACOROSSI       Veronica       2004  SALVETTI  NUOTO         0.44.50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MADDALENA       Giorgia        2005  SOEPA PETER PAN         0.45.60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IMONETTI       Emma           2005  SALVETTI  NUOTO         0.46.4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LA FORGIA       Ludovica       2004  SOEPA PETER PAN         0.46.70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BENAQUISTA      Ginevra        2005  SOEPA PETER PAN         0.47.7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LUZI            Emma           2004  SOEPA PETER PAN         0.47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SASSANO         Federica       2005  SOEPA PETER PAN         0.48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9  MESSERZI        Mia            2005  S.S.DIL IPPOCAMPO       0.49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10 </w:t>
      </w:r>
      <w:r>
        <w:rPr>
          <w:rFonts w:cs="Courier New" w:ascii="Courier New" w:hAnsi="Courier New"/>
          <w:b/>
          <w:sz w:val="18"/>
          <w:szCs w:val="18"/>
        </w:rPr>
        <w:t xml:space="preserve"> LEUZZI          Arianna        2004  SALVETTI  NUOTO         0.49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11 </w:t>
      </w:r>
      <w:r>
        <w:rPr>
          <w:rFonts w:cs="Courier New" w:ascii="Courier New" w:hAnsi="Courier New"/>
          <w:b/>
          <w:sz w:val="18"/>
          <w:szCs w:val="18"/>
        </w:rPr>
        <w:t xml:space="preserve"> PASTORE         Cristina       2004  A.S. DIL. R.N. NOMEN    0.50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ABUEDA          Maria          2004  SOEPA PETER PAN         0.50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3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CHELI         Giorgia        2005  T.C.NEW COUNTRY SSD     0.50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4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PAOLONI         Ludovica       2005  T.C.NEW COUNTRY SSD     0.51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LEUZZI          Arianna        2004  SALVETTI  NUOTO         0.50.9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FESTUCCIA       Giulia         2005  SPORTING NUOTO RIETI    0.52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D'ORAZIO        Federica       2004  SALVETTI  NUOTO         0.53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VALERIO         Ludovica       2004  SALVETTI  NUOTO         0.54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CARE            Giulia         2005  SOEPA PETER PAN         0.54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PACELLA         Carola         2005  SOEPA PETER PAN         1.02.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ALBERTI         Valentina      2005  SOEPA PETER PAN         1.02.1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DI GIULIO       Denise         2005  SOEPA PETER PAN         1.03.1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IANNI          Federica       2005  SOEPA PETER PAN         1.05.08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4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CERRONI         Marianna       2005  T.C.NEW COUNTRY SSD     1.05.3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LUCIDI          Ilaria         2005  SALVETTI  NUOTO         1.05.1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>FINALISTI ANNO 2002-03 ESORDIENTI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PECHINUNNO      Giulia         2002  SOEPA PETER PAN         0.34.5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SERAFINI        Martina        2002  A.S. DIL. R.N. NOMEN    0.35.4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3  LODDO           Francesca      2003  T.C.NEW COUNTRY SSD     0.40.70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IPPONE         Lucrezia       2002  A.S. DIL. R.N. NOMEN    0.40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REGINI          Alessia        2003  A.S. DIL. R.N. NOMEN    0.41.9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BUTACCHI        Tamara         2002  SOEPA PETER PAN         0.43.5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REGINI          Alessia        2003  A.S. DIL. R.N. NOMEN    0.44.0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CERACCHI        Elisa          2003  T.C.NEW COUNTRY SSD     0.47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LANNA           Linda          2003  A.S. DIL. R.N. NOMEN    0.47.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shd w:fill="E0E0E0" w:val="clear"/>
        </w:rPr>
      </w:pPr>
      <w:r>
        <w:rPr>
          <w:rFonts w:cs="Courier New" w:ascii="Courier New" w:hAnsi="Courier New"/>
          <w:b/>
          <w:sz w:val="28"/>
          <w:szCs w:val="28"/>
          <w:shd w:fill="E0E0E0" w:val="clear"/>
        </w:rPr>
        <w:t xml:space="preserve">FINALISTI ANNO 2000-01 RAGAZZI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E0E0E0" w:val="clear"/>
          <w:lang w:val="en-GB"/>
        </w:rPr>
      </w:pP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E0E0E0" w:val="clear"/>
          <w:lang w:val="en-GB"/>
        </w:rPr>
      </w:pPr>
      <w:r>
        <w:rPr>
          <w:rFonts w:cs="Courier New" w:ascii="Courier New" w:hAnsi="Courier New"/>
          <w:sz w:val="18"/>
          <w:szCs w:val="18"/>
          <w:shd w:fill="E0E0E0" w:val="clear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URFARO         Giulia         2000  T.C.NEW COUNTRY SSD     0.34.50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FRATINI         Eleonora       2001  T.C.NEW COUNTRY SSD     0.34.6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POLEO           Sara           2001  SALVETTI  NUOTO         0.36.2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PALLAVICINI     Marta          2001  A.S. DIL. R.N. NOMEN    0.38.0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MALOLEPSZA      Kornella       2000  SPORTING NUOTO RIETI    0.38.1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MARCHIORI       Elisabetta     2000  A.S. DIL. R.N. NOMEN    0.39.1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ZANOTTI         Irene          2000  SPORTING NUOTO RIETI    0.39.40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FELIZIANI       Beatrice       2000  SPORTING NUOTO RIETI    0.44.3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BONOTTI         Michela        2000  T.C.NEW COUNTRY SSD     0.47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Balvetti Lorenzo</dc:creator>
  <dc:description/>
  <cp:keywords/>
  <dc:language>en-US</dc:language>
  <cp:lastModifiedBy>Balvetti Lorenzo</cp:lastModifiedBy>
  <dcterms:modified xsi:type="dcterms:W3CDTF">2014-05-06T09:01:00Z</dcterms:modified>
  <cp:revision>5</cp:revision>
  <dc:subject/>
  <dc:title>FINALISTI  STILE  FEMMINE  2008 – 2007 </dc:title>
</cp:coreProperties>
</file>