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Finaliste anno 2007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  <w:shd w:fill="E0E0E0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PINTUS          Arianna        2007  A.S. DIL. R.N. NOMEN    0.29.3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  <w:lang w:val="en-GB"/>
        </w:rPr>
        <w:t>2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BONOLIS         Margherita     2007  A.S. DIL. R.N. NOMEN    0.29.6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  <w:lang w:val="en-GB"/>
        </w:rPr>
        <w:t>3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MICHELI         Guya           2007  T.C.NEW COUNTRY SSD     0.32.3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CARONI          Asia           2007  S.S.DIL IPPOCAMPO       0.32.40   4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ELGHAZALY       Salma          2007  SALVETTI  NUOTO         0.34.60   2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DI SERAFINO     Irene          2007  A.S. DIL. R.N. NOMEN    0.35.22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IALONE          Alessia        2007  SALVETTI  NUOTO         0.36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GUALANDRI       Chiara         2007  A.S. DIL. R.N. NOMEN    0.36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EVALANDRI       Chiara         2007  A.S. DIL. R.N. NOMEN    0.37.0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0</w:t>
      </w:r>
      <w:r>
        <w:rPr>
          <w:rFonts w:cs="Courier New" w:ascii="Courier New" w:hAnsi="Courier New"/>
          <w:b/>
          <w:sz w:val="18"/>
          <w:szCs w:val="18"/>
        </w:rPr>
        <w:t xml:space="preserve">  MILOAIE         Michela        2007  SALVETTI  NUOTO         0.37.4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1</w:t>
      </w:r>
      <w:r>
        <w:rPr>
          <w:rFonts w:cs="Courier New" w:ascii="Courier New" w:hAnsi="Courier New"/>
          <w:b/>
          <w:sz w:val="18"/>
          <w:szCs w:val="18"/>
        </w:rPr>
        <w:t xml:space="preserve">  MARCHETTI       Maia           2007  SALVETTI  NUOTO         0.38.5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2</w:t>
      </w:r>
      <w:r>
        <w:rPr>
          <w:rFonts w:cs="Courier New" w:ascii="Courier New" w:hAnsi="Courier New"/>
          <w:b/>
          <w:sz w:val="18"/>
          <w:szCs w:val="18"/>
        </w:rPr>
        <w:t xml:space="preserve">  CARDINI         Aurora         2007  SALVETTI  NUOTO         0.39.6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3</w:t>
      </w:r>
      <w:r>
        <w:rPr>
          <w:rFonts w:cs="Courier New" w:ascii="Courier New" w:hAnsi="Courier New"/>
          <w:b/>
          <w:sz w:val="18"/>
          <w:szCs w:val="18"/>
        </w:rPr>
        <w:t xml:space="preserve">  IOMBA           Mariagrazia    2007  SALVETTI  NUOTO         0.40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4</w:t>
      </w:r>
      <w:r>
        <w:rPr>
          <w:rFonts w:cs="Courier New" w:ascii="Courier New" w:hAnsi="Courier New"/>
          <w:b/>
          <w:sz w:val="18"/>
          <w:szCs w:val="18"/>
        </w:rPr>
        <w:t xml:space="preserve">  NOCERA          Lucrezia       2007  SALVETTI  NUOTO         0.44.33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5</w:t>
      </w:r>
      <w:r>
        <w:rPr>
          <w:rFonts w:cs="Courier New" w:ascii="Courier New" w:hAnsi="Courier New"/>
          <w:b/>
          <w:sz w:val="18"/>
          <w:szCs w:val="18"/>
        </w:rPr>
        <w:t xml:space="preserve">  NISI            Alessandra     2007  SALVETTI  NUOTO         0.46.8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inaliste anno 2006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GERMANI         Mariachiara    2006  SALVETTI  NUOTO         0.24.2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TORTORA         Anna           2006  A.S. DIL. R.N. NOMEN    0.26.0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MOCCALDI        Flavia         2006  A.S. DIL. R.N. NOMEN    0.27.4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SACRIPANTI      Livia          2006  A.S. DIL. R.N. NOMEN    0.27.80   4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VALENTINI       Giulia         2006  A.S. DIL. R.N. NOMEN    0.28.00   2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CITO            Desiree'       2006  A.S. DIL. R.N. NOMEN    0.28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COCCIA          Chiara         2006  A.S. DIL. R.N. NOMEN    0.28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ALIBRANTI       Adele          2006  SOEPA PETER PAN         0.28.6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VARGAS          Chiara         2006  RARI NANTES ALBANO      0.29.1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0</w:t>
      </w:r>
      <w:r>
        <w:rPr>
          <w:rFonts w:cs="Courier New" w:ascii="Courier New" w:hAnsi="Courier New"/>
          <w:b/>
          <w:sz w:val="18"/>
          <w:szCs w:val="18"/>
        </w:rPr>
        <w:t xml:space="preserve">  DI FILIPPO      Beatrice       2006  SALVETTI  NUOTO         0.29.9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1</w:t>
      </w:r>
      <w:r>
        <w:rPr>
          <w:rFonts w:cs="Courier New" w:ascii="Courier New" w:hAnsi="Courier New"/>
          <w:b/>
          <w:sz w:val="18"/>
          <w:szCs w:val="18"/>
        </w:rPr>
        <w:t xml:space="preserve">  VALERIO         Ginevra        2006  SALVETTI  NUOTO         0.30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2</w:t>
      </w:r>
      <w:r>
        <w:rPr>
          <w:rFonts w:cs="Courier New" w:ascii="Courier New" w:hAnsi="Courier New"/>
          <w:b/>
          <w:sz w:val="18"/>
          <w:szCs w:val="18"/>
        </w:rPr>
        <w:t xml:space="preserve">  BORZILLO        Gabriella      2006  A.S. DIL. R.N. NOMEN    0.30.8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3</w:t>
      </w:r>
      <w:r>
        <w:rPr>
          <w:rFonts w:cs="Courier New" w:ascii="Courier New" w:hAnsi="Courier New"/>
          <w:b/>
          <w:sz w:val="18"/>
          <w:szCs w:val="18"/>
        </w:rPr>
        <w:t xml:space="preserve">  SIENA           Benedetta      2006  SALVETTI  NUOTO         0.31.1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4</w:t>
      </w:r>
      <w:r>
        <w:rPr>
          <w:rFonts w:cs="Courier New" w:ascii="Courier New" w:hAnsi="Courier New"/>
          <w:b/>
          <w:sz w:val="18"/>
          <w:szCs w:val="18"/>
        </w:rPr>
        <w:t xml:space="preserve">  GENERALI        Giada          2006  A.S. DIL. R.N. NOMEN    0.31.1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 xml:space="preserve">15  </w:t>
      </w:r>
      <w:r>
        <w:rPr>
          <w:rFonts w:cs="Courier New" w:ascii="Courier New" w:hAnsi="Courier New"/>
          <w:b/>
          <w:sz w:val="18"/>
          <w:szCs w:val="18"/>
        </w:rPr>
        <w:t>DELLA CIANNA    Lucrezia       2006  A.S. DIL. R.N. NOMEN    0.31.5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6  LUCARINI        Sara           2006  SOEPA PETER PAN         0.31.5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7</w:t>
      </w:r>
      <w:r>
        <w:rPr>
          <w:rFonts w:cs="Courier New" w:ascii="Courier New" w:hAnsi="Courier New"/>
          <w:b/>
          <w:sz w:val="18"/>
          <w:szCs w:val="18"/>
        </w:rPr>
        <w:t xml:space="preserve">  TERSIGNI        Flavia         2006  RARI NANTES ALBANO      0.32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8</w:t>
      </w:r>
      <w:r>
        <w:rPr>
          <w:rFonts w:cs="Courier New" w:ascii="Courier New" w:hAnsi="Courier New"/>
          <w:b/>
          <w:sz w:val="18"/>
          <w:szCs w:val="18"/>
        </w:rPr>
        <w:t xml:space="preserve">  DELLA CIANA     Lucrezia       2006  A.S. DIL. R.N. NOMEN    0.32.3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9  FOSSI           Matilde        2006  A.S. DIL. R.N. NOMEN    0.32.7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20</w:t>
      </w:r>
      <w:r>
        <w:rPr>
          <w:rFonts w:cs="Courier New" w:ascii="Courier New" w:hAnsi="Courier New"/>
          <w:b/>
          <w:sz w:val="18"/>
          <w:szCs w:val="18"/>
        </w:rPr>
        <w:t xml:space="preserve">  BELLI           Francesca      2006  SALVETTI  NUOTO         0.33.2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RISERVE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1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DI FILIPPO      Beatrice       2006  SALVETTI  NUOTO         0.33.4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22  SIENA           Benedetta      2006  SALVETTI  NUOTO         0.33.7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3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STAFOGGIA       Cecilia        2006  A.S. DIL. R.N. NOMEN    0.34.1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4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MIULLI          Giulia         2006  SALVETTI  NUOTO         0.35.0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5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ONORATI         Sara           2006  A.S. DIL. R.N. NOMEN    0.35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 BELLI           Francesca      2006  SALVETTI  NUOTO         0.35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7</w:t>
      </w:r>
      <w:r>
        <w:rPr>
          <w:rFonts w:cs="Courier New" w:ascii="Courier New" w:hAnsi="Courier New"/>
          <w:sz w:val="18"/>
          <w:szCs w:val="18"/>
        </w:rPr>
        <w:t xml:space="preserve">  TOPI            Elena          2006  A.S. DIL. R.N. NOMEN    0.36.10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  <w:t>28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MONACO          Giorgia        2006  T.C.NEW COUNTRY SSD     0.36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 xml:space="preserve">29 </w:t>
      </w:r>
      <w:r>
        <w:rPr>
          <w:rFonts w:cs="Courier New" w:ascii="Courier New" w:hAnsi="Courier New"/>
          <w:sz w:val="18"/>
          <w:szCs w:val="18"/>
        </w:rPr>
        <w:t xml:space="preserve"> ROSSI           Chiara         2006  RARI NANTES ALBANO      0.37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  <w:t>30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TAVAZZA         Sara           2006  T.C.NEW COUNTRY SSD     0.37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1</w:t>
      </w:r>
      <w:r>
        <w:rPr>
          <w:rFonts w:cs="Courier New" w:ascii="Courier New" w:hAnsi="Courier New"/>
          <w:sz w:val="18"/>
          <w:szCs w:val="18"/>
        </w:rPr>
        <w:t xml:space="preserve">  DI MASSIMO      Martina        2006  RARI NANTES ALBANO      0.38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2</w:t>
      </w:r>
      <w:r>
        <w:rPr>
          <w:rFonts w:cs="Courier New" w:ascii="Courier New" w:hAnsi="Courier New"/>
          <w:sz w:val="18"/>
          <w:szCs w:val="18"/>
        </w:rPr>
        <w:t xml:space="preserve">  MALIZIA         Micol          2006  A.S. DIL. R.N. NOMEN    0.40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3</w:t>
      </w:r>
      <w:r>
        <w:rPr>
          <w:rFonts w:cs="Courier New" w:ascii="Courier New" w:hAnsi="Courier New"/>
          <w:sz w:val="18"/>
          <w:szCs w:val="18"/>
        </w:rPr>
        <w:t xml:space="preserve">  GRAMICCIA       Marta          2006  T.C.NEW COUNTRY SSD     0.42.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Finaliste anno 2004-05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SIMONETTI       Emma           2005  SALVETTI  NUOTO         0.51.9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IACOROSSI       Veronica       2004  SALVETTI  NUOTO         0.52.4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DE SILVESTRIS   Giada          2005  SOEPA PETER PAN         0.54.70   9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LA FORGIA       Ludovica       2004  SOEPA PETER PAN         0.54.70   9,0 *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5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MICHELI         Giorgia        2005  T.C.NEW COUNTRY SSD     0.55.80   4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PASTORE         Cristina       2004  A.S. DIL. R.N. NOMEN    0.58.70   2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VALERIO         Ludovica       2004  SALVETTI  NUOTO         1.00.05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ABUEDA          Maria          2004  SOEPA PETER PAN         1.00.1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9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MIRON           Alessia        2004  T.C.NEW COUNTRY SSD     1.00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0</w:t>
      </w:r>
      <w:r>
        <w:rPr>
          <w:rFonts w:cs="Courier New" w:ascii="Courier New" w:hAnsi="Courier New"/>
          <w:b/>
          <w:sz w:val="18"/>
          <w:szCs w:val="18"/>
        </w:rPr>
        <w:t xml:space="preserve">  LUZI            Emma           2004  SOEPA PETER PAN         1.00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11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MASUCCI         Sara           2005  T.C.NEW COUNTRY SSD     1.02.05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2</w:t>
      </w:r>
      <w:r>
        <w:rPr>
          <w:rFonts w:cs="Courier New" w:ascii="Courier New" w:hAnsi="Courier New"/>
          <w:b/>
          <w:sz w:val="18"/>
          <w:szCs w:val="18"/>
        </w:rPr>
        <w:t xml:space="preserve">  SASSANO         Federica       2005  SOEPA PETER PAN         1.01.06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3</w:t>
      </w:r>
      <w:r>
        <w:rPr>
          <w:rFonts w:cs="Courier New" w:ascii="Courier New" w:hAnsi="Courier New"/>
          <w:b/>
          <w:sz w:val="18"/>
          <w:szCs w:val="18"/>
        </w:rPr>
        <w:t xml:space="preserve">  BENAQUISTA      Ginevra        2005  SOEPA PETER PAN         1.02.07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4</w:t>
      </w:r>
      <w:r>
        <w:rPr>
          <w:rFonts w:cs="Courier New" w:ascii="Courier New" w:hAnsi="Courier New"/>
          <w:b/>
          <w:sz w:val="18"/>
          <w:szCs w:val="18"/>
        </w:rPr>
        <w:t xml:space="preserve">  MADDALENA       Giorgia        2005  SOEPA PETER PAN         1.04.02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15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CERRONI         Marianna       2005  T.C.NEW COUNTRY SSD     1.04.0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16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FURFARO         Valentina      2005  T.C.NEW COUNTRY SSD     1.06.4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7</w:t>
      </w:r>
      <w:r>
        <w:rPr>
          <w:rFonts w:cs="Courier New" w:ascii="Courier New" w:hAnsi="Courier New"/>
          <w:b/>
          <w:sz w:val="18"/>
          <w:szCs w:val="18"/>
        </w:rPr>
        <w:t xml:space="preserve">  ALBERTI         Valentina      2005  SOEPA PETER PAN         1.08.9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8</w:t>
      </w:r>
      <w:r>
        <w:rPr>
          <w:rFonts w:cs="Courier New" w:ascii="Courier New" w:hAnsi="Courier New"/>
          <w:b/>
          <w:sz w:val="18"/>
          <w:szCs w:val="18"/>
        </w:rPr>
        <w:t xml:space="preserve">  LEUZZI          Arianna        2004  SALVETTI  NUOTO         1.09.07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9</w:t>
      </w:r>
      <w:r>
        <w:rPr>
          <w:rFonts w:cs="Courier New" w:ascii="Courier New" w:hAnsi="Courier New"/>
          <w:b/>
          <w:sz w:val="18"/>
          <w:szCs w:val="18"/>
        </w:rPr>
        <w:t xml:space="preserve">  D'ORAZIO        Federica       2004  SALVETTI  NUOTO         1.10.6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20</w:t>
      </w:r>
      <w:r>
        <w:rPr>
          <w:rFonts w:cs="Courier New" w:ascii="Courier New" w:hAnsi="Courier New"/>
          <w:b/>
          <w:sz w:val="18"/>
          <w:szCs w:val="18"/>
        </w:rPr>
        <w:t xml:space="preserve">  CIANNI          Federica       2005  SOEPA PETER PAN         1.13.3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cs="Courier New" w:ascii="Courier New" w:hAnsi="Courier New"/>
          <w:b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  <w:t xml:space="preserve">RISERVE 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1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LUCIDI          Ilaria         2005  SALVETTI  NUOTO         1.13.6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  <w:lang w:val="en-GB"/>
        </w:rPr>
        <w:t>22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 xml:space="preserve">  PAOLONI         Ludovica       2005  T.C.NEW COUNTRY SSD     1.17.9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Finaliste anno 2003 – 2001 -2000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CERACCHI        Elisa          2003  T.C.NEW COUNTRY SSD     0.50.9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  <w:lang w:val="en-GB"/>
        </w:rPr>
        <w:t>2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LODDO           Francesca      2003  T.C.NEW COUNTRY SSD     0.53.30   8,0 *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LANNA           Linda          2003  A.S. DIL. R.N. NOMEN    0.54.60   6,0 *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BELLIBANI       Anastasia      2003  A.S. DIL. R.N. NOMEN    0.56.40   7,0 **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FRATINI         Eleonora       2001  T.C.NEW COUNTRY SSD     0.42.9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  <w:lang w:val="en-GB"/>
        </w:rPr>
        <w:t>2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FURFARO         Giulia         2000  T.C.NEW COUNTRY SSD     0.47.2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MALOLEPSZA      Kornella       2000  SPORTING NUOTO RIETI    0.47.9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BONOTTI         Michela        2000  T.C.NEW COUNTRY SSD     0.49.99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POLEO           Sara           2001  SALVETTI  NUOTO         0.50.40   4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ZANOTTI         Irene          2000  SPORTING NUOTO RIETI    0.50.9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FELIZIANI       Beatrice       2000  SPORTING NUOTO RIETI    0.55.20   4,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8:00Z</dcterms:created>
  <dc:creator>Balvetti Lorenzo</dc:creator>
  <dc:description/>
  <cp:keywords/>
  <dc:language>en-US</dc:language>
  <cp:lastModifiedBy>Balvetti Lorenzo</cp:lastModifiedBy>
  <dcterms:modified xsi:type="dcterms:W3CDTF">2014-05-06T08:57:00Z</dcterms:modified>
  <cp:revision>4</cp:revision>
  <dc:subject/>
  <dc:title/>
</cp:coreProperties>
</file>