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  <w:shd w:fill="E0E0E0" w:val="clear"/>
        </w:rPr>
      </w:pPr>
      <w:r>
        <w:rPr>
          <w:rFonts w:cs="Courier New" w:ascii="Courier New" w:hAnsi="Courier New"/>
          <w:sz w:val="28"/>
          <w:szCs w:val="28"/>
          <w:shd w:fill="E0E0E0" w:val="clear"/>
        </w:rPr>
        <w:t xml:space="preserve">FINALISTI 2008 </w:t>
      </w:r>
    </w:p>
    <w:p>
      <w:pPr>
        <w:pStyle w:val="Normal"/>
        <w:rPr>
          <w:rFonts w:ascii="Courier New" w:hAnsi="Courier New" w:cs="Courier New"/>
          <w:sz w:val="18"/>
          <w:szCs w:val="18"/>
          <w:shd w:fill="E0E0E0" w:val="clear"/>
        </w:rPr>
      </w:pPr>
      <w:r>
        <w:rPr>
          <w:rFonts w:cs="Courier New" w:ascii="Courier New" w:hAnsi="Courier New"/>
          <w:sz w:val="18"/>
          <w:szCs w:val="18"/>
          <w:shd w:fill="E0E0E0" w:val="clear"/>
        </w:rPr>
      </w:r>
    </w:p>
    <w:p>
      <w:pPr>
        <w:pStyle w:val="Normal"/>
        <w:rPr>
          <w:rFonts w:ascii="Courier New" w:hAnsi="Courier New" w:cs="Courier New"/>
          <w:sz w:val="18"/>
          <w:szCs w:val="18"/>
          <w:shd w:fill="E0E0E0" w:val="clear"/>
        </w:rPr>
      </w:pPr>
      <w:r>
        <w:rPr>
          <w:rFonts w:cs="Courier New" w:ascii="Courier New" w:hAnsi="Courier New"/>
          <w:sz w:val="18"/>
          <w:szCs w:val="18"/>
          <w:shd w:fill="E0E0E0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MARSILIANI      Flavio         2008  A.S. DIL. R.N. NOMEN    0.31.8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CALZATI         Leonardo       2008  A.S. DIL. R.N. NOMEN    0.40.7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COLORITO        Valentino      2008  A.S. DIL. R.N. NOMEN    0.41.0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CALDERONE       Davide         2008  A.S. DIL. R.N. NOMEN    0.43.50   4,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FINALISTI ANNO  2007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DI NITTO        Flavio         2007  A.S. DIL. R.N. NOMEN    0.26.6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TARANTINI       Massimo        2007  A.S. DIL. R.N. NOMEN    0.28.1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BACHINI         Simone         2007  A.S. DIL. R.N. NOMEN    0.37.00   6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REGINI          Riccardo       2007  A.S. DIL. R.N. NOMEN    0.37.6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MANZI           Tiziano        2007  SALVETTI  NUOTO         0.46.1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CAMCIAMILLA     Emanuele       2007  SALVETTI  NUOTO         0.50.7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 xml:space="preserve">FINALISTI ANNO 2006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D'APOLLONIO     Luca           2006  A.S. DIL. R.N. NOMEN    0.19.1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ROSSI           Giacomo        2006  S.S.DIL IPPOCAMPO       0.21.10   8,0 *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LAVORGNA        Alessio        2006  SALVETTI  NUOTO         0.21.70   6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BRUNO           Francesco      2006  A.S. DIL. R.N. NOMEN    0.22.2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D'ASCENZO       Kevin          2006  SALVETTI  NUOTO         0.24.00   4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6 </w:t>
      </w:r>
      <w:r>
        <w:rPr>
          <w:rFonts w:cs="Courier New" w:ascii="Courier New" w:hAnsi="Courier New"/>
          <w:b/>
          <w:sz w:val="18"/>
          <w:szCs w:val="18"/>
        </w:rPr>
        <w:t xml:space="preserve"> CALDIZZI        Simone         2006  SALVETTI  NUOTO         0.25.60   2,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7</w:t>
      </w:r>
      <w:r>
        <w:rPr>
          <w:rFonts w:cs="Courier New" w:ascii="Courier New" w:hAnsi="Courier New"/>
          <w:b/>
          <w:sz w:val="18"/>
          <w:szCs w:val="18"/>
        </w:rPr>
        <w:t xml:space="preserve">  RINALDI         Filippo        2006  A.S. DIL. R.N. NOMEN    0.25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8</w:t>
      </w:r>
      <w:r>
        <w:rPr>
          <w:rFonts w:cs="Courier New" w:ascii="Courier New" w:hAnsi="Courier New"/>
          <w:b/>
          <w:sz w:val="18"/>
          <w:szCs w:val="18"/>
        </w:rPr>
        <w:t xml:space="preserve">  GENTILE         Flavio         2006  A.S. DIL. R.N. NOMEN    0.25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MIRALDI         Stefano        2006  SALVETTI  NUOTO         0.26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D’ASCENZO       Kevin          2006  SALVETTI  NUOTO         0.26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1  FERRANTE        Giovanni       2006  A.S. DIL. R.N. NOMEN    0.26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BELLAVIA        Alessio        2006  SALVETTI  NUOTO         0.26.6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D'ASCENZO       Manuel         2006  SALVETTI  NUOTO         0.28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RUGGERO         Alberto        2006  A.S. DIL. R.N. NOMEN    0.29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RIGIROZZO       Simone         2006  A.S. DIL. R.N. NOMEN    0.30.1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TIBERTI         Nicolo'        2006  A.S. DIL. R.N. NOMEN    0.31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TROTTA          Riccardo       2006  SALVETTI  NUOTO         0.31.7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RINALDI         Alessio        2006  A.S. DIL. R.N. NOMEN    0.32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RASTELLI        Damiano        2006  A.S. DIL. R.N. NOMEN    0.34.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CESARE          Massimo        2006  A.S. DIL. R.N. NOMEN    0.36.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RISERVE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shd w:fill="FFFFFF" w:val="clear"/>
          <w:lang w:val="en-GB"/>
        </w:rPr>
        <w:t>21</w:t>
      </w: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 xml:space="preserve">  LONGO           Aurelio        2006  T.C.NEW COUNTRY SSD     0.36.5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b/>
          <w:color w:val="FF0000"/>
          <w:sz w:val="18"/>
          <w:szCs w:val="18"/>
        </w:rPr>
        <w:t xml:space="preserve">  FOLCARELLI      Tommaso        2006  A.S. DIL. R.N. NOMEN    0.46.60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  <w:szCs w:val="18"/>
        </w:rPr>
      </w:pPr>
      <w:r>
        <w:rPr>
          <w:rFonts w:cs="Courier New" w:ascii="Courier New" w:hAnsi="Courier New"/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E0E0E0" w:val="clear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FINALISTI 2005 FINALISTI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GIANCOTTI       Luca           2005  SOEPA PETER PAN         0.18.00  10,0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2  COSTANZA        Patrizio       2005  SOEPA PETER PAN         0.18.80  10,0 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LEONE           Angelo         2005  A.S. DIL. R.N. NOMEN    0.19.70   8,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SUDMEIER        Max            2005  RARI NANTES ALBANO      0.20.00   8,0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5</w:t>
      </w:r>
      <w:r>
        <w:rPr>
          <w:rFonts w:cs="Courier New" w:ascii="Courier New" w:hAnsi="Courier New"/>
          <w:b/>
          <w:sz w:val="18"/>
          <w:szCs w:val="18"/>
        </w:rPr>
        <w:t xml:space="preserve">  SAVI            Federico       2005  A.S. DIL. R.N. NOMEN    0.20.10   5,0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6</w:t>
      </w:r>
      <w:r>
        <w:rPr>
          <w:rFonts w:cs="Courier New" w:ascii="Courier New" w:hAnsi="Courier New"/>
          <w:b/>
          <w:sz w:val="18"/>
          <w:szCs w:val="18"/>
        </w:rPr>
        <w:t xml:space="preserve">  FRANCHINI       Federico       2005  A.S. DIL. R.N. NOMEN    0.20.20</w:t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7  PEROTTI         Jacopo         2005  A.S. DIL. R.N. NOMEN    0.20.20   </w:t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8  LUCCI           Valentino      2005  SALVETTI  NUOTO         0.20.70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9</w:t>
      </w:r>
      <w:r>
        <w:rPr>
          <w:rFonts w:cs="Courier New" w:ascii="Courier New" w:hAnsi="Courier New"/>
          <w:b/>
          <w:sz w:val="18"/>
          <w:szCs w:val="18"/>
        </w:rPr>
        <w:t xml:space="preserve">  CALDERONE       Andrea         2005  A.S. DIL. R.N. NOMEN    0.21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0</w:t>
      </w:r>
      <w:r>
        <w:rPr>
          <w:rFonts w:cs="Courier New" w:ascii="Courier New" w:hAnsi="Courier New"/>
          <w:b/>
          <w:sz w:val="18"/>
          <w:szCs w:val="18"/>
        </w:rPr>
        <w:t xml:space="preserve">  BONOLIS         Federico       2005  A.S. DIL. R.N. NOMEN    0.21.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11  MANOLI          Valerio        2005  A.S. DIL. R.N. NOMEN    0.22.6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2</w:t>
      </w:r>
      <w:r>
        <w:rPr>
          <w:rFonts w:cs="Courier New" w:ascii="Courier New" w:hAnsi="Courier New"/>
          <w:b/>
          <w:sz w:val="18"/>
          <w:szCs w:val="18"/>
        </w:rPr>
        <w:t xml:space="preserve">  SERPIETRI       Luca           2005  SOEPA PETER PAN         0.22.8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3</w:t>
      </w:r>
      <w:r>
        <w:rPr>
          <w:rFonts w:cs="Courier New" w:ascii="Courier New" w:hAnsi="Courier New"/>
          <w:b/>
          <w:sz w:val="18"/>
          <w:szCs w:val="18"/>
        </w:rPr>
        <w:t xml:space="preserve">  PAGNOZZI        Francesco      2005  A.S. DIL. R.N. NOMEN    0.23.90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4</w:t>
      </w:r>
      <w:r>
        <w:rPr>
          <w:rFonts w:cs="Courier New" w:ascii="Courier New" w:hAnsi="Courier New"/>
          <w:b/>
          <w:sz w:val="18"/>
          <w:szCs w:val="18"/>
        </w:rPr>
        <w:t xml:space="preserve">  PATERNA         Federico       2005  SALVETTI  NUOTO         0.24.0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5</w:t>
      </w:r>
      <w:r>
        <w:rPr>
          <w:rFonts w:cs="Courier New" w:ascii="Courier New" w:hAnsi="Courier New"/>
          <w:b/>
          <w:sz w:val="18"/>
          <w:szCs w:val="18"/>
        </w:rPr>
        <w:t xml:space="preserve">  DAMANE          Yossef         2005  SALVETTI  NUOTO         0.24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6</w:t>
      </w:r>
      <w:r>
        <w:rPr>
          <w:rFonts w:cs="Courier New" w:ascii="Courier New" w:hAnsi="Courier New"/>
          <w:b/>
          <w:sz w:val="18"/>
          <w:szCs w:val="18"/>
        </w:rPr>
        <w:t xml:space="preserve">  MANCINI         Alessandro     2005  SALVETTI  NUOTO         0.24.9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7</w:t>
      </w:r>
      <w:r>
        <w:rPr>
          <w:rFonts w:cs="Courier New" w:ascii="Courier New" w:hAnsi="Courier New"/>
          <w:b/>
          <w:sz w:val="18"/>
          <w:szCs w:val="18"/>
        </w:rPr>
        <w:t xml:space="preserve">  CALIGIURI       Andrea         2005  SALVETTI  NUOTO         0.25.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8</w:t>
      </w:r>
      <w:r>
        <w:rPr>
          <w:rFonts w:cs="Courier New" w:ascii="Courier New" w:hAnsi="Courier New"/>
          <w:b/>
          <w:sz w:val="18"/>
          <w:szCs w:val="18"/>
        </w:rPr>
        <w:t xml:space="preserve">  MANCINI         Thomas         2005  SALVETTI  NUOTO         0.25.3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19</w:t>
      </w:r>
      <w:r>
        <w:rPr>
          <w:rFonts w:cs="Courier New" w:ascii="Courier New" w:hAnsi="Courier New"/>
          <w:b/>
          <w:sz w:val="18"/>
          <w:szCs w:val="18"/>
        </w:rPr>
        <w:t xml:space="preserve">  CICCARELLA      Cristiano      2005  SOEPA PETER PAN         0.26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b/>
          <w:sz w:val="18"/>
          <w:szCs w:val="18"/>
          <w:shd w:fill="FFFFFF" w:val="clear"/>
        </w:rPr>
        <w:t>20</w:t>
      </w:r>
      <w:r>
        <w:rPr>
          <w:rFonts w:cs="Courier New" w:ascii="Courier New" w:hAnsi="Courier New"/>
          <w:b/>
          <w:sz w:val="18"/>
          <w:szCs w:val="18"/>
        </w:rPr>
        <w:t xml:space="preserve">  PINTO           Davide         2005  SOEPA PETER PAN         0.26.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ISERVE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1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FOLCARELLI      Francesco      2005  A.S. DIL. R.N. NOMEN    0.26.4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2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ARRUNATEGI Y RIVAS ALESSIO     2005  A.S. DIL. R.N. NOMEN    0.28.40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3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CAPPABIANCA     Valerio        2005  A.S. DIL. R.N. NOMEN    0.29.80</w:t>
      </w:r>
    </w:p>
    <w:p>
      <w:pPr>
        <w:pStyle w:val="Normal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>24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 UGOLINI         Davide         2005  RARI NANTES ALBANO      0.29.40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</w:rPr>
        <w:t xml:space="preserve"> 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  <w:shd w:fill="FFFFFF" w:val="clear"/>
          <w:lang w:val="en-GB"/>
        </w:rPr>
        <w:t>25</w:t>
      </w:r>
      <w:r>
        <w:rPr>
          <w:rFonts w:cs="Courier New" w:ascii="Courier New" w:hAnsi="Courier New"/>
          <w:color w:val="FF0000"/>
          <w:sz w:val="18"/>
          <w:szCs w:val="18"/>
          <w:lang w:val="en-GB"/>
        </w:rPr>
        <w:t xml:space="preserve">  BURGETTO        Luca           2005  T.C.NEW COUNTRY SSD     0.29.70</w:t>
      </w:r>
    </w:p>
    <w:p>
      <w:pPr>
        <w:pStyle w:val="Normal"/>
        <w:rPr>
          <w:rFonts w:ascii="Courier New" w:hAnsi="Courier New" w:cs="Courier New"/>
          <w:sz w:val="18"/>
          <w:szCs w:val="18"/>
          <w:shd w:fill="FFFFFF" w:val="clear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6</w:t>
      </w:r>
      <w:r>
        <w:rPr>
          <w:rFonts w:cs="Courier New" w:ascii="Courier New" w:hAnsi="Courier New"/>
          <w:sz w:val="18"/>
          <w:szCs w:val="18"/>
        </w:rPr>
        <w:t xml:space="preserve">  ASSELTA         Valerio        2005  RARI NANTES ALBANO      0.30.70</w:t>
      </w:r>
      <w:r>
        <w:rPr>
          <w:rFonts w:cs="Courier New" w:ascii="Courier New" w:hAnsi="Courier New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  <w:lang w:val="en-GB"/>
        </w:rPr>
        <w:t>27</w:t>
      </w:r>
      <w:r>
        <w:rPr>
          <w:rFonts w:cs="Courier New" w:ascii="Courier New" w:hAnsi="Courier New"/>
          <w:sz w:val="18"/>
          <w:szCs w:val="18"/>
          <w:lang w:val="en-GB"/>
        </w:rPr>
        <w:t xml:space="preserve">  GRECO           Michele        2005  T.C.NEW COUNTRY SSD     0.30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8</w:t>
      </w:r>
      <w:r>
        <w:rPr>
          <w:rFonts w:cs="Courier New" w:ascii="Courier New" w:hAnsi="Courier New"/>
          <w:sz w:val="18"/>
          <w:szCs w:val="18"/>
        </w:rPr>
        <w:t xml:space="preserve">  ARRUNATEGNI Y RIVAS   ALESSIO  2005  A.S. DIL. R.N. NOMEN    0.30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29</w:t>
      </w:r>
      <w:r>
        <w:rPr>
          <w:rFonts w:cs="Courier New" w:ascii="Courier New" w:hAnsi="Courier New"/>
          <w:sz w:val="18"/>
          <w:szCs w:val="18"/>
        </w:rPr>
        <w:t xml:space="preserve">  MASCIOCCHI      Riccardo       2005  A.S. DIL. R.N. NOMEN    0.31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0</w:t>
      </w:r>
      <w:r>
        <w:rPr>
          <w:rFonts w:cs="Courier New" w:ascii="Courier New" w:hAnsi="Courier New"/>
          <w:sz w:val="18"/>
          <w:szCs w:val="18"/>
        </w:rPr>
        <w:t xml:space="preserve">  GENTILUOMO      Giuseppe       2005  RARI NANTES ALBANO      0.34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sz w:val="18"/>
          <w:szCs w:val="18"/>
          <w:shd w:fill="FFFFFF" w:val="clear"/>
        </w:rPr>
        <w:t>31</w:t>
      </w:r>
      <w:r>
        <w:rPr>
          <w:rFonts w:cs="Courier New" w:ascii="Courier New" w:hAnsi="Courier New"/>
          <w:sz w:val="18"/>
          <w:szCs w:val="18"/>
        </w:rPr>
        <w:t xml:space="preserve">  CAPUANI         Lorenzo        2005  RARI NANTES ALBANO      0.40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FINALISTI ANNO 2003 -2004 MASCHI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4a  Gara                50   Farfalla       Esord. B Maschi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TISEO           Massimo        2003  SALVETTI  NUOTO         0.46.4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BELLAVIA        Massimo        2004  SALVETTI  NUOTO         0.52.70   8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PATURANO        Luciano        2003  SOEPA PETER PAN         0.57.1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4</w:t>
      </w:r>
      <w:r>
        <w:rPr>
          <w:rFonts w:cs="Courier New" w:ascii="Courier New" w:hAnsi="Courier New"/>
          <w:b/>
          <w:sz w:val="18"/>
          <w:szCs w:val="18"/>
        </w:rPr>
        <w:t xml:space="preserve">  GIUSTI          Jacopo         2004  SALVETTI  NUOTO         1.54.90   6,0 *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FINALISTI ANNO 2000- 2001-02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1</w:t>
      </w:r>
      <w:r>
        <w:rPr>
          <w:rFonts w:cs="Courier New" w:ascii="Courier New" w:hAnsi="Courier New"/>
          <w:b/>
          <w:sz w:val="18"/>
          <w:szCs w:val="18"/>
        </w:rPr>
        <w:t xml:space="preserve">  IORNISIELLO     Andrea         2001  SALVETTI  NUOTO         0.37.70  10,0 *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2</w:t>
      </w:r>
      <w:r>
        <w:rPr>
          <w:rFonts w:cs="Courier New" w:ascii="Courier New" w:hAnsi="Courier New"/>
          <w:b/>
          <w:sz w:val="18"/>
          <w:szCs w:val="18"/>
        </w:rPr>
        <w:t xml:space="preserve">  SCOPPETTUOLO    Michele        2002  SALVETTI  NUOTO         0.44.10   8,0 *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</w:rPr>
        <w:t>3</w:t>
      </w:r>
      <w:r>
        <w:rPr>
          <w:rFonts w:cs="Courier New" w:ascii="Courier New" w:hAnsi="Courier New"/>
          <w:b/>
          <w:sz w:val="18"/>
          <w:szCs w:val="18"/>
        </w:rPr>
        <w:t xml:space="preserve">  ANDALORO        Davide         2002  SALVETTI  NUOTO         0.48.50   6,0 *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  <w:shd w:fill="E0E0E0" w:val="clear"/>
          <w:lang w:val="en-GB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shd w:fill="E0E0E0" w:val="clear"/>
          <w:lang w:val="en-GB"/>
        </w:rPr>
        <w:t>1</w:t>
      </w:r>
      <w:r>
        <w:rPr>
          <w:rFonts w:cs="Courier New" w:ascii="Courier New" w:hAnsi="Courier New"/>
          <w:b/>
          <w:sz w:val="18"/>
          <w:szCs w:val="18"/>
          <w:lang w:val="en-GB"/>
        </w:rPr>
        <w:t xml:space="preserve">  LONGO           Elia           2000  T.C.NEW COUNTRY SSD     0.43.90  10,0 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6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26:00Z</dcterms:created>
  <dc:creator>Balvetti Lorenzo</dc:creator>
  <dc:description/>
  <cp:keywords/>
  <dc:language>en-US</dc:language>
  <cp:lastModifiedBy>Balvetti Lorenzo</cp:lastModifiedBy>
  <dcterms:modified xsi:type="dcterms:W3CDTF">2014-05-06T09:12:00Z</dcterms:modified>
  <cp:revision>3</cp:revision>
  <dc:subject/>
  <dc:title>FINALISTI 2008 </dc:title>
</cp:coreProperties>
</file>