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EMMINE ANNO 2007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PINTUS          Arianna        2007  A.S. DIL. R.N. NOMEN    0.27.8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GUALANDRI       Chiara         2007  A.S. DIL. R.N. NOMEN    0.32.0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ELGHAZALY       Salma          2007  SALVETTI  NUOTO         0.35.2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BONOLIS         Margherita     2007  A.S. DIL. R.N. NOMEN    0.36.3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MILOAIE         Michela        2007  SALVETTI  NUOTO         0.37.3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ARDINI         Aurora         2007  SALVETTI  NUOTO         0.39.40   2,0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DI SERAFINO     Irene          2007  A.S. DIL. R.N. NOMEN    0.40.2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NOCERA          Lucrezia       2007  SALVETTI  NUOTO         0.46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NISI            Alessandra     2007  SALVETTI  NUOTO         0.52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EMMINE ANNO 2006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ORTORA         Anna           2006  A.S. DIL. R.N. NOMEN    0.21.0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ITO            Desiree'       2006  A.S. DIL. R.N. NOMEN    0.21.9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SACRIPANTI      Livia          2006  A.S. DIL. R.N. NOMEN    0.22.1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VALENTINI       Giulia         2006  A.S. DIL. R.N. NOMEN    0.23.2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COCCIA          Chiara         2006  A.S. DIL. R.N. NOMEN    0.25.30   4,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DI FILIPPO      Beatrice       2006  SALVETTI  NUOTO         0.26.1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MOCCALDI        Flavia         2006  A.S. DIL. R.N. NOMEN    0.26.5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BORZILLO        Gabriella      2006  A.S. DIL. R.N. NOMEN    0.27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GERMANI         Maria chiara   2006  SALVETTI  NUOTO         0.27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0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XU              Hanyi          2006  A.S. DIL. R.N. NOMEN    0.28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TERSIGNI        Flavia         2006  RARI NANTES ALBANO      0.28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VARGAS          Chiara         2006  RARI NANTES ALBANO      0.28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VALERIO         Ginevra        2006  SALVETTI  NUOTO         0.28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FOSSI           Matilde        2006  A.S. DIL. R.N. NOMEN    0.28.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MIULLI          Giulia         2006  SALVETTI  NUOTO         0.29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6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ONACO          Giorgia        2006  T.C.NEW COUNTRY SSD     0.29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SIENA           Benedetta      2006  SALVETTI  NUOTO         0.30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DELLA CIANA     Lucrezia       2006  A.S. DIL. R.N. NOMEN    0.31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BELLI           Francesca      2006  SALVETTI  NUOTO         0.33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GENERALI        Giada          2006  A.S. DIL. R.N. NOMEN    0.33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FINALISTI ANNO 2004-05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E SILVESTRIS   Giada          2005  SOEPA PETER PAN         0.45.70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LA FORGIA       Ludovica       2004  SOEPA PETER PAN         0.50.5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IACOROSSI       Veronica       2004  SALVETTI  NUOTO         0.56.30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4 </w:t>
      </w:r>
      <w:r>
        <w:rPr>
          <w:rFonts w:cs="Courier New" w:ascii="Courier New" w:hAnsi="Courier New"/>
          <w:b/>
          <w:sz w:val="18"/>
          <w:szCs w:val="18"/>
        </w:rPr>
        <w:t xml:space="preserve"> SASSANO         Federica       2005  SOEPA PETER PAN         0.56.6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SIMONETTI       Emma           2005  SALVETTI  NUOTO         0.59.5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ABUOEDA         Maria          2004  SOEPA PETER PAN         1.00.5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PASTORE         Cristina       2004  A.S. DIL. R.N. NOMEN    1.00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LUCIDI          Ilaria         2005  SALVETTI  NUOTO         1.03.7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VALERIO         Ludovica       2004  SALVETTI  NUOTO         1.06.60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GB"/>
        </w:rPr>
        <w:t>10  CERRONI         Marianna       2005  T.C.NEW COUNTRY SSD     1.09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DORAZO          Federica       2004  SALVETTI  NUOTO         1.10.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2-03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SERAFINI        Martina        2002  A.S. DIL. R.N. NOMEN    0.44.0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CERRONI         Beatrice       2002  T.C.NEW COUNTRY SSD     0.44.90   8,0 *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CIPPONE         Lucrezia        2002  A.S. DIL. R.N. NOMEN    0.48.00  10,0 *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REGINI          Alessia        2003  A.S. DIL. R.N. NOMEN    0.51.60   8,0 *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LANNA           Linda          2003  A.S. DIL. R.N. NOMEN    1.05.50   6,0 *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0-01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I GIUSEPPE     Chiara         2000  SOEPA PETER PAN         0.38.01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RATINI         Eleonora       2001  T.C.NEW COUNTRY SSD     0.40.3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3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URFARO         Giulia         2000  T.C.NEW COUNTRY SSD     0.43.0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POLEO           Sara           2001  SALVETTI  NUOTO         0.44.00   4,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MALOLEPSSZA     Cornelia       2000  SPORTING NUOTO RIETI    0.52.10  10,0 *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ZANOTTI         Irene          2000  SPORTING NUOTO RIETI    0.54.20   8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4:00Z</dcterms:created>
  <dc:creator>Balvetti Lorenzo</dc:creator>
  <dc:description/>
  <cp:keywords/>
  <dc:language>en-US</dc:language>
  <cp:lastModifiedBy>Balvetti Lorenzo</cp:lastModifiedBy>
  <dcterms:modified xsi:type="dcterms:W3CDTF">2014-05-06T09:10:00Z</dcterms:modified>
  <cp:revision>2</cp:revision>
  <dc:subject/>
  <dc:title>FEMMINE ANNO 2007   </dc:title>
</cp:coreProperties>
</file>