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FINALISTI ANNO 2008 DORSO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1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ONACO          Lorenzo        2008  T.C.NEW COUNTRY SSD     0.32.2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FUSCIARDI       Valerio        2008  A.S. DIL. R.N. NOMEN    0.32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ALZATI         Leonardo       2008  A.S. DIL. R.N. NOMEN    0.33.3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MASIGLIANI      Flavio         2008  A.S. DIL. R.N. NOMEN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  O.38.90   6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LAMBERTI        Lorenzo        2008  A.S. DIL. R.N. NOMEN    0.40.60   8,0 *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25 DORSO ANNO 2007 FINALISTI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TARANTINI       Massimo        2007  A.S. DIL. R.N. NOMEN    0.26.5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DI NITTO        Flavio         2007  A.S. DIL. R.N. NOMEN    0.27.00   8,0 *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STELLA          Edoardo        2007  S.S.DIL IPPOCAMPO       0.27.7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CAIZZI          Francesco      2007  A.S. DIL. R.N. NOMEN    0.28.4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REGINI          Riccardo       2007  A.S. DIL. R.N. NOMEN    0.28.7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6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PANZA           Matteo         2007  T.C.NEW COUNTRY SSD     0.31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HABB            Davio          2007  SALVETTI  NUOTO         0.31.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BACHINI         Simone         2007  A.S. DIL. R.N. NOMEN    0.32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9 </w:t>
      </w:r>
      <w:r>
        <w:rPr>
          <w:rFonts w:cs="Courier New" w:ascii="Courier New" w:hAnsi="Courier New"/>
          <w:b/>
          <w:sz w:val="18"/>
          <w:szCs w:val="18"/>
        </w:rPr>
        <w:t xml:space="preserve"> HARIB           David          2007  SALVETTI  NUOTO         0.32.1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0  MANZI           Tiziano        2007  SALVETTI  NUOTO         0.33.0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D'ADDARIO       Valerio        2007  S.S.DIL IPPOCAMPO       0.35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CANCIAMILLA     Emanuele       2007  SALVETTI  NUOTO         0.36.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5 DORSO ANNO  2006  FINALI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LAVORGNA        Alessio        2006  SALVETTI  NUOTO         0.20.90  10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  ROSSI           Giacomo        2006  S.S.DIL IPPOCAMPO       0.22.30  10,0 *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RINALDI         Filippo        2006  A.S. DIL. R.N. NOMEN    0.22.60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DELLA CORTE     Cristian       2006  A.S. DIL. R.N. NOMEN    0.23.10   7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MASI            Jacopo         2006  S.S.DIL IPPOCAMPO       0.23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D'APOLLONIO     Luca           2006  A.S. DIL. R.N. NOMEN    0.23.5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RINALDI         Filippo        2006  A.S. DIL. R.N. NOMEN    0.23.6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FAZIO           Michele        2006  A.S. DIL. R.N. NOMEN    0.23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D'ASCENZO       Kevin          2006  SALVETTI  NUOTO         0.24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MIRALDI         Stefano        2006  SALVETTI  NUOTO         0.24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FERRANTE        Giovanni       2006  A.S. DIL. R.N. NOMEN    0.24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DI GIACOMO      Simone         2006  T.C.NEW COUNTRY SSD     0.24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RASTELLI        Damiano        2006  A.S. DIL. R.N. NOMEN    0.25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BRUNO           Francesco      2006  A.S. DIL. R.N. NOMEN    0.25.8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MASSIMILIANI    Lorenzo        2006  S.S.DIL IPPOCAMPO       0.26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CALDIZZI        Simone         2006  SALVETTI  NUOTO         0.26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RUGGIERO        Alberto        2006  A.S. DIL. R.N. NOMEN    0.26.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8  RASTELLI        Damiano        2006  A.S. DIL. R.N. NOMEN    0.26.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FAZIO           Michele        2006  A.S. DIL. R.N. NOMEN    0.26.6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D'ASCENZO       Manuel         2006  SALVETTI  NUOTO         0.26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ISERV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GENTILE         Flavio         2006  A.S. DIL. R.N. NOMEN    0.26.7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RINALDI         Alessio        2006  A.S. DIL. R.N. NOMEN    0.26.8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  <w:lang w:val="en-GB"/>
        </w:rPr>
        <w:t>23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 LONGO           Aurelio        2006  T.C.NEW COUNTRY SSD     0.26.8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MIRALDI         Stefano        2006  SALVETTI  NUOTO         0.27.0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BELLAVIA        Alessio        2006  SALVETTI  NUOTO         0.27.0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sz w:val="18"/>
          <w:szCs w:val="18"/>
        </w:rPr>
        <w:t xml:space="preserve">  BRAVETTI        Luca           2006  A.S. DIL. R.N. NOMEN    0.27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BELLAVIA        Alessio        2006  SALVETTI  NUOTO         0.27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MORELLI         Valerio        2006  SOEPA PETER PAN         0.27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CORDONI         Fabiomassimo   2006  A.S. DIL. R.N. NOMEN    0.27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FERRARESI       Alessandro     2006  S.S.DIL IPPOCAMPO       0.27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TROTTA          Ricardo        2006  SALVETTI  NUOTO         0.28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RIGIROZZO       Simone         2006  A.S. DIL. R.N. NOMEN    0.28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D'ASCENZO       Kevin          2006  SALVETTI  NUOTO         0.29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4</w:t>
      </w:r>
      <w:r>
        <w:rPr>
          <w:rFonts w:cs="Courier New" w:ascii="Courier New" w:hAnsi="Courier New"/>
          <w:sz w:val="18"/>
          <w:szCs w:val="18"/>
        </w:rPr>
        <w:t xml:space="preserve">  TROTTA          Riccardo       2006  SALVETTI  NUOTO         0.29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35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RUBINI          Filippo        2006  T.C.NEW COUNTRY SSD     0.29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6</w:t>
      </w:r>
      <w:r>
        <w:rPr>
          <w:rFonts w:cs="Courier New" w:ascii="Courier New" w:hAnsi="Courier New"/>
          <w:sz w:val="18"/>
          <w:szCs w:val="18"/>
        </w:rPr>
        <w:t xml:space="preserve">  ZANELLI         Gianmarco      2006  A.S. DIL. R.N. NOMEN    0.29.7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37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PIVOTTO         Leone          2006  T.C.NEW COUNTRY SSD     0.29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8</w:t>
      </w:r>
      <w:r>
        <w:rPr>
          <w:rFonts w:cs="Courier New" w:ascii="Courier New" w:hAnsi="Courier New"/>
          <w:sz w:val="18"/>
          <w:szCs w:val="18"/>
        </w:rPr>
        <w:t xml:space="preserve">  CESARI          Massimo        2006  A.S. DIL. R.N. NOMEN    0.30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9</w:t>
      </w:r>
      <w:r>
        <w:rPr>
          <w:rFonts w:cs="Courier New" w:ascii="Courier New" w:hAnsi="Courier New"/>
          <w:sz w:val="18"/>
          <w:szCs w:val="18"/>
        </w:rPr>
        <w:t xml:space="preserve">  AUTIERO         Giovanni       2006  S.S.DIL IPPOCAMPO       0.32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0</w:t>
      </w:r>
      <w:r>
        <w:rPr>
          <w:rFonts w:cs="Courier New" w:ascii="Courier New" w:hAnsi="Courier New"/>
          <w:sz w:val="18"/>
          <w:szCs w:val="18"/>
        </w:rPr>
        <w:t xml:space="preserve">  CESARI          Massimo        2006  A.S. DIL. R.N. NOMEN    0.32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1</w:t>
      </w:r>
      <w:r>
        <w:rPr>
          <w:rFonts w:cs="Courier New" w:ascii="Courier New" w:hAnsi="Courier New"/>
          <w:sz w:val="18"/>
          <w:szCs w:val="18"/>
        </w:rPr>
        <w:t xml:space="preserve">  FOLCARELLI      Tommaso        2006  A.S. DIL. R.N. NOMEN    0.3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25 DORSO ANNO 2005 FINALISTI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IANCOTTI       Luca           2005  SOEPA PETER PAN         0.19.6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PEROTTI         Jacopo         2005  A.S. DIL. R.N. NOMEN    0.19.70   8,0 *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OSTANZA        Patrizio       2005  SOEPA PETER PAN         0.20.3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LEONE           Angelo         2005  A.S. DIL. R.N. NOMEN    0.20.40   6,0 *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FRANCHINI       Federico       2005  A.S. DIL. R.N. NOMEN    0.20.80   3,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SAVI            Federico       2005  A.S. DIL. R.N. NOMEN    0.20.80   3,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SUDMEIER        Max            2005  RARI NANTES ALBANO      0.20.9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MANOLI          Valerio        2005  A.S. DIL. R.N. NOMEN    0.21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BONOLIS         Federico       2005  A.S. DIL. R.N. NOMEN    0.21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0  LUCCI           Valentino      2005  SALVETTI  NUOTO         0.21.80   4,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SERPIETRI       Luca           2005  SOEPA PETER PAN         0.22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2  FOLCARELLI      Pietro         2005  A.S. DIL. R.N. NOMEN    0.22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DAMANE          Youssef        2005  SALVETTI  NUOTO         0.22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PAGNOZZI        Francesco      2005  A.S. DIL. R.N. NOMEN    0.23.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LO PRESTI       Leonardo       2005  SOEPA PETER PAN         0.23.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TRIPPA          Simone         2005  S.S.DIL IPPOCAMPO       0.23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MACCHIONI       Kevin          2005  SOEPA PETER PAN         0.23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PATERNA         Federico       2005  SALVETTI  NUOTO         0.23.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ALIBRANTI       Giorgio        2005  SOEPA PETER PAN         0.23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MACCHIONI       Kevin          2005  SOEPA PETER PAN         0.23.7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  <w:t xml:space="preserve">RISERVE  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ALDERONE       Adrea          2005  A.S. DIL. R.N. NOMEN    0.23.7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ALIGIURI       Andrea         2005  SALVETTI  NUOTO         0.23.8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MANCINI         Alessandro     2005  SALVETTI  NUOTO         0.23.9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ASSELTA         Valerio        2005  RARI NANTES ALBANO      0.24.0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LUCCI           Alessandro     2005  SOEPA PETER PAN         0.24.0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FOLCARELLI      Francesco      2005  A.S. DIL. R.N. NOMEN    0.24.0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LITA            Alessandro     2005  SOEPA PETER PAN         0.24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ASSELTA         Valerio        2005  RARI NANTES ALBANO      0.24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MANCINI         Thomas         2005  SALVETTI  NUOTO         0.2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RUBERTO         Andrea         2005  SOEPA PETER PAN         0.24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CICCARELLA      Cristiano      2005  SOEPA PETER PAN         0.24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FERRUZZI        Federico       2005  SOEPA PETER PAN         0.25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MARERI          Francesco      2005  SPORTING NUOTO RIETI    0.25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4</w:t>
      </w:r>
      <w:r>
        <w:rPr>
          <w:rFonts w:cs="Courier New" w:ascii="Courier New" w:hAnsi="Courier New"/>
          <w:sz w:val="18"/>
          <w:szCs w:val="18"/>
        </w:rPr>
        <w:t xml:space="preserve">  DI LUCA         Alessio        2005  T.C.NEW COUNTRY SSD     0.25.2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5</w:t>
      </w:r>
      <w:r>
        <w:rPr>
          <w:rFonts w:cs="Courier New" w:ascii="Courier New" w:hAnsi="Courier New"/>
          <w:sz w:val="18"/>
          <w:szCs w:val="18"/>
        </w:rPr>
        <w:t xml:space="preserve">  ALIBRANTI       Giorgio        2005  SOEPA PETER PAN         0.25.5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6</w:t>
      </w:r>
      <w:r>
        <w:rPr>
          <w:rFonts w:cs="Courier New" w:ascii="Courier New" w:hAnsi="Courier New"/>
          <w:sz w:val="18"/>
          <w:szCs w:val="18"/>
        </w:rPr>
        <w:t xml:space="preserve">  PINTO           Davide         2005  SOEPA PETER PAN         0.25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7</w:t>
      </w:r>
      <w:r>
        <w:rPr>
          <w:rFonts w:cs="Courier New" w:ascii="Courier New" w:hAnsi="Courier New"/>
          <w:sz w:val="18"/>
          <w:szCs w:val="18"/>
        </w:rPr>
        <w:t xml:space="preserve">  UGOLINI         Davide         2005  RARI NANTES ALBANO      0.25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8</w:t>
      </w:r>
      <w:r>
        <w:rPr>
          <w:rFonts w:cs="Courier New" w:ascii="Courier New" w:hAnsi="Courier New"/>
          <w:sz w:val="18"/>
          <w:szCs w:val="18"/>
        </w:rPr>
        <w:t xml:space="preserve">  BONDANINI       Davide         2005  SOEPA PETER PAN         0.25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9</w:t>
      </w:r>
      <w:r>
        <w:rPr>
          <w:rFonts w:cs="Courier New" w:ascii="Courier New" w:hAnsi="Courier New"/>
          <w:sz w:val="18"/>
          <w:szCs w:val="18"/>
        </w:rPr>
        <w:t xml:space="preserve">  ARRUNATEGI Y RIVAS ALESSIO     2005  A.S. DIL. R.N. NOMEN    0.26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0</w:t>
      </w:r>
      <w:r>
        <w:rPr>
          <w:rFonts w:cs="Courier New" w:ascii="Courier New" w:hAnsi="Courier New"/>
          <w:sz w:val="18"/>
          <w:szCs w:val="18"/>
        </w:rPr>
        <w:t xml:space="preserve">  CAPPABIANCA     Valerio        2005  A.S. DIL. R.N. NOMEN    0.26.2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1</w:t>
      </w:r>
      <w:r>
        <w:rPr>
          <w:rFonts w:cs="Courier New" w:ascii="Courier New" w:hAnsi="Courier New"/>
          <w:sz w:val="18"/>
          <w:szCs w:val="18"/>
        </w:rPr>
        <w:t xml:space="preserve">  GIANNELLA       Andrea         2005  S.S.DIL IPPOCAMPO       0.26.2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42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RUBINI          Giacomo        2005  T.C.NEW COUNTRY SSD     0.26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3</w:t>
      </w:r>
      <w:r>
        <w:rPr>
          <w:rFonts w:cs="Courier New" w:ascii="Courier New" w:hAnsi="Courier New"/>
          <w:sz w:val="18"/>
          <w:szCs w:val="18"/>
        </w:rPr>
        <w:t xml:space="preserve">  MASCIOCCHI      Riccardo       2005  A.S. DIL. R.N. NOMEN    0.26.8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4</w:t>
      </w:r>
      <w:r>
        <w:rPr>
          <w:rFonts w:cs="Courier New" w:ascii="Courier New" w:hAnsi="Courier New"/>
          <w:sz w:val="18"/>
          <w:szCs w:val="18"/>
        </w:rPr>
        <w:t xml:space="preserve">  FESTUCCIA       Matteo         2005  S.S.DIL IPPOCAMPO       0.27.4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45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GRECO           Michele        2005  T.C.NEW COUNTRY SSD     0.27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46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BURGETTO        Luca           2005  T.C.NEW COUNTRY SSD     0.27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7</w:t>
      </w:r>
      <w:r>
        <w:rPr>
          <w:rFonts w:cs="Courier New" w:ascii="Courier New" w:hAnsi="Courier New"/>
          <w:sz w:val="18"/>
          <w:szCs w:val="18"/>
        </w:rPr>
        <w:t xml:space="preserve">  MORELLI         Tommaso        2005  SOEPA PETER PAN         0.27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8</w:t>
      </w:r>
      <w:r>
        <w:rPr>
          <w:rFonts w:cs="Courier New" w:ascii="Courier New" w:hAnsi="Courier New"/>
          <w:sz w:val="18"/>
          <w:szCs w:val="18"/>
        </w:rPr>
        <w:t xml:space="preserve">  CAPUANI         Lorenzo        2005  RARI NANTES ALBANO      0.28.0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9</w:t>
      </w:r>
      <w:r>
        <w:rPr>
          <w:rFonts w:cs="Courier New" w:ascii="Courier New" w:hAnsi="Courier New"/>
          <w:sz w:val="18"/>
          <w:szCs w:val="18"/>
        </w:rPr>
        <w:t xml:space="preserve">  CAPPABIANCA     Valerio        2005  A.S. DIL. R.N. NOMEN    0.28.3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0</w:t>
      </w:r>
      <w:r>
        <w:rPr>
          <w:rFonts w:cs="Courier New" w:ascii="Courier New" w:hAnsi="Courier New"/>
          <w:sz w:val="18"/>
          <w:szCs w:val="18"/>
        </w:rPr>
        <w:t xml:space="preserve">  GENTILUOMO      Giuseppe       2005  RARI NANTES ALBANO      0.28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1</w:t>
      </w:r>
      <w:r>
        <w:rPr>
          <w:rFonts w:cs="Courier New" w:ascii="Courier New" w:hAnsi="Courier New"/>
          <w:sz w:val="18"/>
          <w:szCs w:val="18"/>
        </w:rPr>
        <w:t xml:space="preserve">  CAPUANI         Lorenzo        2005  RARI NANTES ALBANO      0.31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2003-2004 FINALISTI A DOR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TISEO           Massimo        2003  SALVETTI  NUOTO         0.46.90  10,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PADURANO        Luciano        2003  SOEPA PETER PAN         0.47.3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APITINI        Emanuele       2003  A.S. DIL. R.N. NOMEN    0.47.5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AGOSTINELLI     Lorenzo        2003  S.S.DIL IPPOCAMPO       0.54.9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VINCI           Samuele        2004  SALVETTI  NUOTO         0.55.6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BELLAVIA        Massimo        2004  SALVETTI  NUOTO         0.55.8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GIUSTI          Jacopo         2004  SALVETTI  NUOTO         0.56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CIARALLI        Riccardo       2004  SALVETTI  NUOTO         1.04.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FINALISTI ANNO 2001-2002 -2000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IORNISIELLO     Andrea         2001  SALVETTI  NUOTO         0.38.6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SCOPPETTUOLO    Michele        2002  SALVETTI  NUOTO         0.43.1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ANDALORO        Davide         2002  SALVETTI  NUOTO         0.44.4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SURDU           Gabriele       2001  SOEPA PETER PAN         0.45.5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5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ASCELLA        Edoardo        2001  T.C.NEW COUNTRY SSD     0.45.6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IACCHI          Simone         2001  SALVETTI  NUOTO         0.45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FAZZINI         Nicolo'        2002  A.S. DIL. R.N. NOMEN    0.47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STOIAN          Robin          2002  SOEPA PETER PAN         0.50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DI NENNO        Alessandro     2002  A.S. DIL. R.N. NOMEN    0.54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1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LONGO           Elia           2000  T.C.NEW COUNTRY SSD     0.38.20  10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9:00Z</dcterms:created>
  <dc:creator>Balvetti Lorenzo</dc:creator>
  <dc:description/>
  <cp:keywords/>
  <dc:language>en-US</dc:language>
  <cp:lastModifiedBy>Balvetti Lorenzo</cp:lastModifiedBy>
  <dcterms:modified xsi:type="dcterms:W3CDTF">2014-05-06T09:08:00Z</dcterms:modified>
  <cp:revision>6</cp:revision>
  <dc:subject/>
  <dc:title>FINALISTI ANNO 2008 DORSO </dc:title>
</cp:coreProperties>
</file>